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y Fundusz Szkoleniowy- Badanie potrzeb Pracod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7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PRACOD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8"/>
        <w:gridCol w:w="1774"/>
        <w:gridCol w:w="360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POTRZEB PRACODAWCY NA ŚRODKI Z REZERWY KF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owane przez Pracodawcę działania w zakresie kształcenia ustawicznego pracowników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i Pracodawcy w ramach priorytetów ustalonych przez Radę Rynku Pracy</w:t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oryte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osób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 o jaką planuje ubiegać się Pracodawca w ramach określonego prioryte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arcie kształcenia ustawicznego osób z orzeczonym stopniem niepełnosprawności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arcie w nabywaniu kompetencji cyfrowych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arcie kształcenia ustawicznego pracowników Centrów Integracji Społecznej, Klubów Integracji Społecznej oraz Warsztatów Terapii Zajęciowej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arcie kształcenia ustawicznego osób, które mogą udokumentować wykonywanie przez co najmniej 15 lat prac w szczególnych warunkach lub o szczególnym charakterze, a którym nie przysługuje prawo do emerytury pomostowej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arcie kształcenia ustawicznego osób zatrudnionych u pracodawców, którzy w latach 2017-2019 nie korzystali ze środków Krajowego Funduszu Szkoleniow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9:00Z</dcterms:created>
  <dc:creator>Marcin Motyka</dc:creator>
  <dc:description/>
  <dc:language>en-US</dc:language>
  <cp:lastModifiedBy>Agnieszka AK. Kruszyńska</cp:lastModifiedBy>
  <cp:lastPrinted>2018-01-05T09:27:00Z</cp:lastPrinted>
  <dcterms:modified xsi:type="dcterms:W3CDTF">2020-01-02T07:09:00Z</dcterms:modified>
  <cp:revision>2</cp:revision>
  <dc:subject/>
  <dc:title/>
</cp:coreProperties>
</file>