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owy Fundusz Szkoleniowy- Badanie potrzeb Pracod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709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DOTYCZĄCE PRACODAW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racodawc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Pracodawc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28"/>
        <w:gridCol w:w="1774"/>
        <w:gridCol w:w="3605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KREŚLENIE POTRZEB PRACODAWCY NA ŚRODKI Z PULI PODSTAWOWEJ KF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lanowane przez Pracodawcę działania w zakresie kształcenia ustawicznego pracowników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i Pracodawcy w ramach priorytetów ustalonych przez MRiPS</w:t>
            </w:r>
          </w:p>
        </w:tc>
      </w:tr>
      <w:tr>
        <w:trPr>
          <w:trHeight w:val="8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iorytet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osób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wota o jaką planuje ubiegać się Pracodawca w ramach określonego priorytet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sparcie kształcenia ustawicznego osób zatrudnionych w firmach, które na skutek pandemii COVID-19, musiały podjąć działania w celu dostosowania się do zmienionej sytuacji rynkowej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sparcie kształcenia ustawicznego osób powracających na rynek pracy po przerwie związanej ze sprawowaniem opieki nad dzieckie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sparcie kształcenia ustawicznego w zidentyfikowanych w danym powiecie lub województwie zawodach deficytow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sparcie kształcenia ustawicznego osób pracujących będących członkami rodzin wielodzietn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sparcie kształcenia ustawicznego pracowników Centrów Integracji Społecznej, Klubów Integracji Społecznej, Warsztatów Terapii Zajęciowej, Zakładów Aktywnośc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wodowej, członków lub pracowników spółdzielni socjalnych oraz pracowników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trudnionych w podmiotach posiadających status przedsiębiorstwa społecznego wskazanych na liście/rejestrze przedsiębiorstw społecznych prowadzonym przez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RiPS,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sparcie kształcenia ustawicznego w związku z zastosowaniem w firmach nowych technologii i narzędzi pracy, w tym także technologii i narzędzi cyfrowych oraz podnoszenie kompetencji cyfrow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sparcie kształcenia ustawicznego osób pracujących w branży motoryzacyjnej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34:00Z</dcterms:created>
  <dc:creator>Marcin Motyka</dc:creator>
  <dc:description/>
  <cp:keywords/>
  <dc:language>en-US</dc:language>
  <cp:lastModifiedBy>Agnieszka AK. Kruszyńska</cp:lastModifiedBy>
  <cp:lastPrinted>2018-01-05T09:27:00Z</cp:lastPrinted>
  <dcterms:modified xsi:type="dcterms:W3CDTF">2021-12-01T08:31:00Z</dcterms:modified>
  <cp:revision>10</cp:revision>
  <dc:subject/>
  <dc:title/>
</cp:coreProperties>
</file>