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79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289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4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66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71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101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24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150.xml.rels" ContentType="application/vnd.openxmlformats-package.relationships+xml"/>
  <Override PartName="/word/activeX/_rels/activeX39.xml.rels" ContentType="application/vnd.openxmlformats-package.relationships+xml"/>
  <Override PartName="/word/activeX/_rels/activeX44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285.bin" ContentType="application/vnd.ms-office.activeX"/>
  <Override PartName="/word/activeX/activeX272.bin" ContentType="application/vnd.ms-office.activeX"/>
  <Override PartName="/word/activeX/activeX47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125.bin" ContentType="application/vnd.ms-office.activeX"/>
  <Override PartName="/word/activeX/activeX294.xml" ContentType="application/vnd.ms-office.activeX+xml"/>
  <Override PartName="/word/activeX/activeX293.xml" ContentType="application/vnd.ms-office.activeX+xml"/>
  <Override PartName="/word/activeX/activeX124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110.bin" ContentType="application/vnd.ms-office.activeX"/>
  <Override PartName="/word/activeX/activeX286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28.xml" ContentType="application/vnd.ms-office.activeX+xml"/>
  <Override PartName="/word/activeX/activeX108.bin" ContentType="application/vnd.ms-office.activeX"/>
  <Override PartName="/word/activeX/activeX109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292.bin" ContentType="application/vnd.ms-office.activeX"/>
  <Override PartName="/word/activeX/activeX67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1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8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288.xml" ContentType="application/vnd.ms-office.activeX+xml"/>
  <Override PartName="/word/activeX/activeX119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286.xml" ContentType="application/vnd.ms-office.activeX+xml"/>
  <Override PartName="/word/activeX/activeX117.bin" ContentType="application/vnd.ms-office.activeX"/>
  <Override PartName="/word/activeX/activeX78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97.xml" ContentType="application/vnd.ms-office.activeX+xml"/>
  <Override PartName="/word/activeX/activeX250.bin" ContentType="application/vnd.ms-office.activeX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0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852"/>
        <w:gridCol w:w="284"/>
        <w:gridCol w:w="1417"/>
        <w:gridCol w:w="1318"/>
        <w:gridCol w:w="1092"/>
        <w:gridCol w:w="2126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55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1997"/>
        <w:gridCol w:w="1059"/>
        <w:gridCol w:w="332"/>
        <w:gridCol w:w="332"/>
        <w:gridCol w:w="333"/>
        <w:gridCol w:w="332"/>
        <w:gridCol w:w="332"/>
        <w:gridCol w:w="333"/>
        <w:gridCol w:w="332"/>
        <w:gridCol w:w="257"/>
        <w:gridCol w:w="336"/>
        <w:gridCol w:w="332"/>
        <w:gridCol w:w="333"/>
        <w:gridCol w:w="332"/>
        <w:gridCol w:w="412"/>
        <w:gridCol w:w="422"/>
        <w:gridCol w:w="2374"/>
        <w:gridCol w:w="1446"/>
        <w:gridCol w:w="1305"/>
        <w:gridCol w:w="1877"/>
      </w:tblGrid>
      <w:tr>
        <w:trPr>
          <w:trHeight w:val="2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3" w:name="_1636436115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4" w:name="_1632731163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4pt;height:17.9pt" type="#_x0000_t75"/>
                <w:control r:id="rId81" w:name="TextBox11" w:shapeid="control_shape_76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wg podstawy zatrudni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(należy wpisać odpowiedni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czestnika można przypisa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zypadku kształcenia realizowaneg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zawodzie deficytowym należy wpisać dodatkowo 6-ciocyfrowy kod zawodu dotyczącego kierunku kształc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1225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5" w:name="_1577866899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7" o:allowincell="t" style="width:29.15pt;height:20.15pt" type="#_x0000_t75"/>
                <w:control r:id="rId82" w:name="TextBox212" w:shapeid="control_shape_77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6" w:name="_1577863571"/>
            <w:bookmarkEnd w:id="6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8" o:allowincell="t" style="width:11.15pt;height:15.65pt" type="#_x0000_t75"/>
                <w:control r:id="rId83" w:name="CheckBox3" w:shapeid="control_shape_78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7" w:name="_1577883423"/>
            <w:bookmarkEnd w:id="6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1" w:shapeid="control_shape_79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8" w:name="_1577868282"/>
            <w:bookmarkEnd w:id="6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2" w:shapeid="control_shape_80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9" w:name="_1577867445"/>
            <w:bookmarkEnd w:id="6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3" w:shapeid="control_shape_81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0" w:name="_1578112127"/>
            <w:bookmarkEnd w:id="7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4" w:shapeid="control_shape_82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1" w:name="_1577867447"/>
            <w:bookmarkEnd w:id="7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51" w:shapeid="control_shape_83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2" w:name="_1577883428"/>
            <w:bookmarkEnd w:id="7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61" w:shapeid="control_shape_84"/>
              </w:objec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73" w:name="_1632206685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5" w:shapeid="control_shape_85"/>
              </w:objec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6" w:shapeid="control_shape_86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75568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8" w:shapeid="control_shape_87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8126223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9" w:shapeid="control_shape_88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609757312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10" w:shapeid="control_shape_89"/>
              </w:objec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600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1" w:shapeid="control_shape_90"/>
              </w:objec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67454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2" w:shapeid="control_shape_91"/>
              </w:objec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79" w:name="_1632206692"/>
            <w:bookmarkEnd w:id="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2" o:allowincell="t" style="width:11.15pt;height:15.65pt" type="#_x0000_t75"/>
                <w:control r:id="rId97" w:name="CheckBox31211111312" w:shapeid="control_shape_9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0" w:name="_1632206693"/>
            <w:bookmarkEnd w:id="8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1211111313" w:shapeid="control_shape_9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211111314" w:shapeid="control_shape_9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81" w:name="_1636438683"/>
            <w:bookmarkEnd w:id="8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211111315" w:shapeid="control_shape_9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rPr/>
            </w:pPr>
            <w:bookmarkStart w:id="82" w:name="_1631087761"/>
            <w:bookmarkEnd w:id="8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211111316" w:shapeid="control_shape_9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3" w:name="_1615636405"/>
            <w:bookmarkEnd w:id="83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97" o:allowincell="t" style="width:110.15pt;height:17.9pt" type="#_x0000_t75"/>
                <w:control r:id="rId102" w:name="TextBox431" w:shapeid="control_shape_97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4" w:name="_1615636406"/>
            <w:bookmarkEnd w:id="84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98" o:allowincell="t" style="width:110.15pt;height:17.9pt" type="#_x0000_t75"/>
                <w:control r:id="rId103" w:name="TextBox43112" w:shapeid="control_shape_98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5" w:name="_1632206699"/>
            <w:bookmarkEnd w:id="8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9" o:allowincell="t" style="width:11.15pt;height:15.65pt" type="#_x0000_t75"/>
                <w:control r:id="rId104" w:name="CheckBox312111113161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86" w:name="_1628501797"/>
            <w:bookmarkEnd w:id="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0" o:allowincell="t" style="width:11.15pt;height:15.65pt" type="#_x0000_t75"/>
                <w:control r:id="rId105" w:name="CheckBox3121111131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bookmarkStart w:id="87" w:name="_1631087766"/>
            <w:bookmarkEnd w:id="8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1" o:allowincell="t" style="width:11.15pt;height:15.65pt" type="#_x0000_t75"/>
                <w:control r:id="rId106" w:name="CheckBox31211111311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bookmarkStart w:id="88" w:name="_1514826332"/>
            <w:bookmarkEnd w:id="8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2" o:allowincell="t" style="width:55.4pt;height:17.9pt" type="#_x0000_t75"/>
                <w:control r:id="rId107" w:name="TextBox2" w:shapeid="control_shape_102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89" w:name="_1577864509"/>
            <w:bookmarkEnd w:id="8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3" o:allowincell="t" style="width:53.9pt;height:17.9pt" type="#_x0000_t75"/>
                <w:control r:id="rId108" w:name="TextBox21" w:shapeid="control_shape_103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bookmarkStart w:id="90" w:name="_1636438692"/>
            <w:bookmarkEnd w:id="90"/>
            <w:r>
              <w:rPr>
                <w:sz w:val="12"/>
                <w:szCs w:val="12"/>
              </w:rPr>
              <w:object>
                <v:shape id="control_shape_104" o:allowincell="t" style="width:23.15pt;height:12.65pt" type="#_x0000_t75"/>
                <w:control r:id="rId109" w:name="CheckBox24" w:shapeid="control_shape_104"/>
              </w:object>
            </w:r>
            <w:bookmarkStart w:id="91" w:name="_1622360035"/>
            <w:bookmarkEnd w:id="91"/>
            <w:r>
              <w:rPr>
                <w:sz w:val="12"/>
                <w:szCs w:val="12"/>
              </w:rPr>
              <w:object>
                <v:shape id="control_shape_105" o:allowincell="t" style="width:23.15pt;height:14.15pt" type="#_x0000_t75"/>
                <w:control r:id="rId110" w:name="CheckBox2113" w:shapeid="control_shape_105"/>
              </w:object>
            </w:r>
            <w:bookmarkStart w:id="92" w:name="_1636445469"/>
            <w:bookmarkEnd w:id="92"/>
            <w:r>
              <w:rPr>
                <w:sz w:val="12"/>
                <w:szCs w:val="12"/>
              </w:rPr>
              <w:object>
                <v:shape id="control_shape_106" o:allowincell="t" style="width:23.15pt;height:14.15pt" type="#_x0000_t75"/>
                <w:control r:id="rId111" w:name="CheckBox216" w:shapeid="control_shape_106"/>
              </w:objec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3" w:name="_1577883569"/>
            <w:bookmarkEnd w:id="9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7" o:allowincell="t" style="width:128.9pt;height:26.15pt" type="#_x0000_t75"/>
                <w:control r:id="rId112" w:name="TextBox213" w:shapeid="control_shape_107"/>
              </w:objec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vertAlign w:val="superscript"/>
              </w:rPr>
            </w:pPr>
            <w:bookmarkStart w:id="94" w:name="_1636448593"/>
            <w:bookmarkEnd w:id="94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08" o:allowincell="t" style="width:11.15pt;height:15.65pt" type="#_x0000_t75"/>
                <w:control r:id="rId113" w:name="CheckBox31211111317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95" w:name="_1632206706"/>
            <w:bookmarkEnd w:id="95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09" o:allowincell="t" style="width:11.15pt;height:15.65pt" type="#_x0000_t75"/>
                <w:control r:id="rId114" w:name="CheckBox312111113171" w:shapeid="control_shape_109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6" w:name="_1632216296"/>
            <w:bookmarkEnd w:id="96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0" o:allowincell="t" style="width:11.15pt;height:15.65pt" type="#_x0000_t75"/>
                <w:control r:id="rId115" w:name="CheckBox312111113172" w:shapeid="control_shape_11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O PLANACH DOTYCZĄCYCH UCZESTNIKA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7" w:name="_1631087770"/>
            <w:bookmarkEnd w:id="9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1" o:allowincell="t" style="width:15.65pt;height:15.65pt" type="#_x0000_t75"/>
                <w:control r:id="rId116" w:name="CheckBox31511231111" w:shapeid="control_shape_11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8" w:name="_1631087773"/>
            <w:bookmarkEnd w:id="9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2" o:allowincell="t" style="width:15.65pt;height:15.65pt" type="#_x0000_t75"/>
                <w:control r:id="rId117" w:name="CheckBox3151123111112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9" w:name="_1631087772"/>
            <w:bookmarkEnd w:id="9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3" o:allowincell="t" style="width:15.65pt;height:15.65pt" type="#_x0000_t75"/>
                <w:control r:id="rId118" w:name="CheckBox3151123111111" w:shapeid="control_shape_1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0" w:name="_1631087771"/>
            <w:bookmarkEnd w:id="10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4" o:allowincell="t" style="width:15.65pt;height:15.65pt" type="#_x0000_t75"/>
                <w:control r:id="rId119" w:name="CheckBox315112311111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01" w:name="_1631087778"/>
            <w:bookmarkEnd w:id="10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20" w:name="CheckBox3151123111112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02" w:name="_1636440015"/>
            <w:bookmarkEnd w:id="10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1" w:name="CheckBox315112311111211" w:shapeid="control_shape_116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3" w:name="_1631087774"/>
            <w:bookmarkEnd w:id="10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7" o:allowincell="t" style="width:15.65pt;height:15.65pt" type="#_x0000_t75"/>
                <w:control r:id="rId122" w:name="CheckBox315112311112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4" w:name="_1578134618"/>
            <w:bookmarkEnd w:id="10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8" o:allowincell="t" style="width:354.65pt;height:17.9pt" type="#_x0000_t75"/>
                <w:control r:id="rId123" w:name="TextBox25" w:shapeid="control_shape_11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5" w:name="_1578134628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9" o:allowincell="t" style="width:401.9pt;height:17.9pt" type="#_x0000_t75"/>
                <w:control r:id="rId124" w:name="TextBox26" w:shapeid="control_shape_11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6" w:name="_1578134641"/>
            <w:bookmarkEnd w:id="10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0" o:allowincell="t" style="width:401.9pt;height:17.9pt" type="#_x0000_t75"/>
                <w:control r:id="rId125" w:name="TextBox27" w:shapeid="control_shape_12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07" w:name="_1635319884"/>
            <w:bookmarkEnd w:id="10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1" o:allowincell="t" style="width:401.9pt;height:17.9pt" type="#_x0000_t75"/>
                <w:control r:id="rId126" w:name="TextBox271" w:shapeid="control_shape_121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08" w:name="_1632206724"/>
            <w:bookmarkEnd w:id="10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2" o:allowincell="t" style="width:11.15pt;height:15.65pt" type="#_x0000_t75"/>
                <w:control r:id="rId127" w:name="CheckBox31211113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9" w:name="_1632206725"/>
            <w:bookmarkEnd w:id="10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3" o:allowincell="t" style="width:11.15pt;height:15.65pt" type="#_x0000_t75"/>
                <w:control r:id="rId128" w:name="CheckBox312111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0" w:name="_1632206723"/>
            <w:bookmarkEnd w:id="11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4" o:allowincell="t" style="width:11.15pt;height:15.65pt" type="#_x0000_t75"/>
                <w:control r:id="rId129" w:name="CheckBox312111122" w:shapeid="control_shape_12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5" o:allowincell="t" style="width:11.15pt;height:15.65pt" type="#_x0000_t75"/>
                <w:control r:id="rId130" w:name="CheckBox31212" w:shapeid="control_shape_12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1" w:name="CheckBox3121111112" w:shapeid="control_shape_12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2" w:name="CheckBox3121111211" w:shapeid="control_shape_12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1" w:name="_1635319891"/>
            <w:bookmarkEnd w:id="11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8" o:allowincell="t" style="width:11.15pt;height:15.65pt" type="#_x0000_t75"/>
                <w:control r:id="rId133" w:name="CheckBox312111111111" w:shapeid="control_shape_12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2" w:name="_1632215244"/>
            <w:bookmarkEnd w:id="1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9" o:allowincell="t" style="width:164.15pt;height:17.9pt" type="#_x0000_t75"/>
                <w:control r:id="rId134" w:name="TextBox2523" w:shapeid="control_shape_12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3" w:name="_1632215245"/>
            <w:bookmarkEnd w:id="11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0" o:allowincell="t" style="width:206.15pt;height:17.9pt" type="#_x0000_t75"/>
                <w:control r:id="rId135" w:name="TextBox25213" w:shapeid="control_shape_13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4" w:name="_1635319894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206.15pt;height:17.9pt" type="#_x0000_t75"/>
                <w:control r:id="rId136" w:name="TextBox252112" w:shapeid="control_shape_131"/>
              </w:object>
            </w:r>
            <w:bookmarkStart w:id="115" w:name="_1636438727"/>
            <w:bookmarkEnd w:id="11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206.15pt;height:17.9pt" type="#_x0000_t75"/>
                <w:control r:id="rId137" w:name="TextBox2521111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6" w:name="_1632215248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206.15pt;height:17.9pt" type="#_x0000_t75"/>
                <w:control r:id="rId138" w:name="TextBox25211111" w:shapeid="control_shape_133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7" w:name="_1636438729"/>
            <w:bookmarkEnd w:id="11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06.15pt;height:17.9pt" type="#_x0000_t75"/>
                <w:control r:id="rId139" w:name="TextBox252111111" w:shapeid="control_shape_134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8" w:name="_1577863476"/>
            <w:bookmarkEnd w:id="118"/>
            <w:r>
              <w:rPr>
                <w:color w:val="000000"/>
                <w:sz w:val="20"/>
                <w:szCs w:val="20"/>
              </w:rPr>
              <w:object>
                <v:shape id="control_shape_135" o:allowincell="t" style="width:14.9pt;height:12.65pt" type="#_x0000_t75"/>
                <w:control r:id="rId140" w:name="CheckBox2" w:shapeid="control_shape_13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19" w:name="_1577863477"/>
            <w:bookmarkEnd w:id="119"/>
            <w:r>
              <w:rPr>
                <w:color w:val="000000"/>
                <w:sz w:val="20"/>
                <w:szCs w:val="20"/>
              </w:rPr>
              <w:object>
                <v:shape id="control_shape_136" o:allowincell="t" style="width:11.9pt;height:14.15pt" type="#_x0000_t75"/>
                <w:control r:id="rId141" w:name="CheckBox21" w:shapeid="control_shape_13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1.9pt;height:14.15pt" type="#_x0000_t75"/>
                <w:control r:id="rId142" w:name="CheckBox211" w:shapeid="control_shape_13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0" w:name="_1632215253"/>
            <w:bookmarkEnd w:id="120"/>
            <w:r>
              <w:rPr>
                <w:color w:val="000000"/>
                <w:sz w:val="20"/>
                <w:szCs w:val="20"/>
              </w:rPr>
              <w:object>
                <v:shape id="control_shape_138" o:allowincell="t" style="width:11.9pt;height:14.15pt" type="#_x0000_t75"/>
                <w:control r:id="rId143" w:name="CheckBox212" w:shapeid="control_shape_13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39" o:allowincell="t" style="width:11.9pt;height:14.15pt" type="#_x0000_t75"/>
                <w:control r:id="rId144" w:name="CheckBox213" w:shapeid="control_shape_13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1" w:name="_1636449188"/>
            <w:bookmarkEnd w:id="121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0" o:allowincell="t" style="width:74.15pt;height:17.9pt" type="#_x0000_t75"/>
                <w:control r:id="rId145" w:name="TextBox211221" w:shapeid="control_shape_14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4.9pt;height:12.65pt" type="#_x0000_t75"/>
                <w:control r:id="rId146" w:name="CheckBox22" w:shapeid="control_shape_14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1.9pt;height:14.15pt" type="#_x0000_t75"/>
                <w:control r:id="rId147" w:name="CheckBox214" w:shapeid="control_shape_14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48" w:name="CheckBox2111" w:shapeid="control_shape_1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9" w:name="CheckBox2121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50" w:name="CheckBox2131" w:shapeid="control_shape_1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2" w:name="_1618050488"/>
            <w:bookmarkEnd w:id="12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6" o:allowincell="t" style="width:74.15pt;height:17.9pt" type="#_x0000_t75"/>
                <w:control r:id="rId151" w:name="TextBox2112211" w:shapeid="control_shape_14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4.9pt;height:12.65pt" type="#_x0000_t75"/>
                <w:control r:id="rId152" w:name="CheckBox23" w:shapeid="control_shape_14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5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12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22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32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3" w:name="_1618050490"/>
            <w:bookmarkEnd w:id="12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2" o:allowincell="t" style="width:74.15pt;height:17.9pt" type="#_x0000_t75"/>
                <w:control r:id="rId157" w:name="TextBox2112212" w:shapeid="control_shape_15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3" o:allowincell="t" style="width:74.15pt;height:17.9pt" type="#_x0000_t75"/>
                <w:control r:id="rId158" w:name="TextBox2112212224" w:shapeid="control_shape_15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4" w:name="_1631087820"/>
            <w:bookmarkEnd w:id="12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4" o:allowincell="t" style="width:74.15pt;height:17.9pt" type="#_x0000_t75"/>
                <w:control r:id="rId159" w:name="TextBox2112212223" w:shapeid="control_shape_15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5" w:name="_1618050518"/>
            <w:bookmarkEnd w:id="12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5" o:allowincell="t" style="width:72.65pt;height:17.9pt" type="#_x0000_t75"/>
                <w:control r:id="rId160" w:name="TextBox2112212222" w:shapeid="control_shape_15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6" w:name="_1631087822"/>
            <w:bookmarkEnd w:id="12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6" o:allowincell="t" style="width:472.4pt;height:17.9pt" type="#_x0000_t75"/>
                <w:control r:id="rId161" w:name="TextBox25212" w:shapeid="control_shape_15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7" w:name="_1631087823"/>
            <w:bookmarkEnd w:id="12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7" o:allowincell="t" style="width:472.4pt;height:17.9pt" type="#_x0000_t75"/>
                <w:control r:id="rId162" w:name="TextBox252121" w:shapeid="control_shape_15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8" w:name="_1631087824"/>
            <w:bookmarkEnd w:id="12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8" o:allowincell="t" style="width:472.4pt;height:17.9pt" type="#_x0000_t75"/>
                <w:control r:id="rId163" w:name="TextBox252122" w:shapeid="control_shape_15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9" w:name="_1632293980"/>
            <w:bookmarkEnd w:id="12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9" o:allowincell="t" style="width:472.4pt;height:17.9pt" type="#_x0000_t75"/>
                <w:control r:id="rId164" w:name="TextBox252123" w:shapeid="control_shape_15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0" w:name="_1636449001"/>
            <w:bookmarkEnd w:id="13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0" o:allowincell="t" style="width:472.4pt;height:17.9pt" type="#_x0000_t75"/>
                <w:control r:id="rId165" w:name="TextBox2521223" w:shapeid="control_shape_16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1" w:name="_1636438757"/>
            <w:bookmarkEnd w:id="13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1" o:allowincell="t" style="width:472.4pt;height:17.9pt" type="#_x0000_t75"/>
                <w:control r:id="rId166" w:name="TextBox2521224" w:shapeid="control_shape_16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2" w:name="_1631087826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2" o:allowincell="t" style="width:472.4pt;height:17.9pt" type="#_x0000_t75"/>
                <w:control r:id="rId167" w:name="TextBox252124" w:shapeid="control_shape_16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3" w:name="_1631087827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3" o:allowincell="t" style="width:472.4pt;height:17.9pt" type="#_x0000_t75"/>
                <w:control r:id="rId168" w:name="TextBox2521211" w:shapeid="control_shape_16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4" w:name="_1631087828"/>
            <w:bookmarkEnd w:id="13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9" w:name="TextBox2521221" w:shapeid="control_shape_16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5" w:name="_1631087829"/>
            <w:bookmarkEnd w:id="13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70" w:name="TextBox2521231" w:shapeid="control_shape_16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2293985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1" w:name="TextBox25212311" w:shapeid="control_shape_16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2293986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2" w:name="TextBox25212312" w:shapeid="control_shape_16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30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3" w:name="TextBox252125" w:shapeid="control_shape_16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1087831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4" w:name="TextBox2521212" w:shapeid="control_shape_16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1087832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5" w:name="TextBox2521222" w:shapeid="control_shape_17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1" w:name="_1631087833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6" w:name="TextBox2521232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2" w:name="_1632293991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7" w:name="TextBox25212313" w:shapeid="control_shape_172"/>
              </w:object>
            </w:r>
            <w:bookmarkStart w:id="143" w:name="_1632293992"/>
            <w:bookmarkEnd w:id="14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8" w:name="TextBox25212314" w:shapeid="control_shape_17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jc w:val="cente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4" o:allowincell="t" style="width:11.9pt;height:18.65pt" type="#_x0000_t75"/>
                <w:control r:id="rId179" w:name="TextBox451102712" w:shapeid="control_shape_17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5" o:allowincell="t" style="width:11.9pt;height:18.65pt" type="#_x0000_t75"/>
                <w:control r:id="rId180" w:name="TextBox451102812" w:shapeid="control_shape_17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1" w:name="TextBox451102912" w:shapeid="control_shape_17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7" o:allowincell="t" style="width:11.9pt;height:18.65pt" type="#_x0000_t75"/>
                <w:control r:id="rId182" w:name="TextBox451102722" w:shapeid="control_shape_17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8" o:allowincell="t" style="width:11.9pt;height:18.65pt" type="#_x0000_t75"/>
                <w:control r:id="rId183" w:name="TextBox451102822" w:shapeid="control_shape_17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4" w:name="TextBox451102922" w:shapeid="control_shape_17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5" w:name="TextBox451102732" w:shapeid="control_shape_18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6" w:name="TextBox451102832" w:shapeid="control_shape_1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932" w:shapeid="control_shape_182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4" w:name="_1578112161"/>
            <w:bookmarkEnd w:id="14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3" o:allowincell="t" style="width:11.15pt;height:15.65pt" type="#_x0000_t75"/>
                <w:control r:id="rId188" w:name="CheckBox316" w:shapeid="control_shape_1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5" w:name="_1577886030"/>
            <w:bookmarkEnd w:id="14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4" o:allowincell="t" style="width:11.15pt;height:15.65pt" type="#_x0000_t75"/>
                <w:control r:id="rId189" w:name="CheckBox317" w:shapeid="control_shape_1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46" w:name="_1578112163"/>
            <w:bookmarkEnd w:id="14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5" o:allowincell="t" style="width:11.15pt;height:15.65pt" type="#_x0000_t75"/>
                <w:control r:id="rId190" w:name="CheckBox318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47" w:name="_1577886032"/>
            <w:bookmarkEnd w:id="14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6" o:allowincell="t" style="width:11.15pt;height:15.65pt" type="#_x0000_t75"/>
                <w:control r:id="rId191" w:name="CheckBox319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48" w:name="_1578126163"/>
            <w:bookmarkEnd w:id="14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7" o:allowincell="t" style="width:11.15pt;height:15.65pt" type="#_x0000_t75"/>
                <w:control r:id="rId192" w:name="CheckBox320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49" w:name="_1578126164"/>
            <w:bookmarkEnd w:id="14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8" o:allowincell="t" style="width:11.15pt;height:15.65pt" type="#_x0000_t75"/>
                <w:control r:id="rId193" w:name="CheckBox321" w:shapeid="control_shape_18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50" w:name="_1631087869"/>
            <w:bookmarkEnd w:id="15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9" o:allowincell="t" style="width:11.15pt;height:15.65pt" type="#_x0000_t75"/>
                <w:control r:id="rId194" w:name="CheckBox31615" w:shapeid="control_shape_18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0" o:allowincell="t" style="width:11.15pt;height:15.65pt" type="#_x0000_t75"/>
                <w:control r:id="rId195" w:name="CheckBox3161512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51" w:name="_1631087871"/>
            <w:bookmarkEnd w:id="15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1" o:allowincell="t" style="width:11.15pt;height:15.65pt" type="#_x0000_t75"/>
                <w:control r:id="rId196" w:name="CheckBox316151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2" o:allowincell="t" style="width:11.15pt;height:15.65pt" type="#_x0000_t75"/>
                <w:control r:id="rId197" w:name="CheckBox3161511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52" w:name="_1631087873"/>
            <w:bookmarkEnd w:id="15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3" o:allowincell="t" style="width:11.15pt;height:15.65pt" type="#_x0000_t75"/>
                <w:control r:id="rId198" w:name="CheckBox316152" w:shapeid="control_shape_19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3" w:name="_1631087874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4" o:allowincell="t" style="width:233.15pt;height:17.9pt" type="#_x0000_t75"/>
                <w:control r:id="rId199" w:name="TextBox2522" w:shapeid="control_shape_194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4" w:name="_1631101129"/>
            <w:bookmarkEnd w:id="15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95" o:allowincell="t" style="width:15.65pt;height:15.65pt" type="#_x0000_t75"/>
                <w:control r:id="rId200" w:name="CheckBox3151123111121" w:shapeid="control_shape_19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5" w:name="_1631098691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6" o:allowincell="t" style="width:230.9pt;height:17.9pt" type="#_x0000_t75"/>
                <w:control r:id="rId201" w:name="TextBox251" w:shapeid="control_shape_19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6" w:name="_1631098692"/>
            <w:bookmarkEnd w:id="1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7" o:allowincell="t" style="width:275.9pt;height:17.9pt" type="#_x0000_t75"/>
                <w:control r:id="rId202" w:name="TextBox2513" w:shapeid="control_shape_19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7" w:name="_1636438797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8" o:allowincell="t" style="width:275.9pt;height:17.9pt" type="#_x0000_t75"/>
                <w:control r:id="rId203" w:name="TextBox25131" w:shapeid="control_shape_19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9" o:allowincell="t" style="width:275.9pt;height:17.9pt" type="#_x0000_t75"/>
                <w:control r:id="rId204" w:name="TextBox25132" w:shapeid="control_shape_19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58" w:name="_1631087875"/>
            <w:bookmarkEnd w:id="15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0" o:allowincell="t" style="width:11.15pt;height:15.65pt" type="#_x0000_t75"/>
                <w:control r:id="rId205" w:name="CheckBox31211111318" w:shapeid="control_shape_2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1602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144"/>
        <w:gridCol w:w="128"/>
        <w:gridCol w:w="580"/>
        <w:gridCol w:w="474"/>
        <w:gridCol w:w="80"/>
        <w:gridCol w:w="1289"/>
        <w:gridCol w:w="1263"/>
        <w:gridCol w:w="21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59" w:name="_1632294034"/>
            <w:bookmarkEnd w:id="1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6" w:name="TextBox45110271112" w:shapeid="control_shape_201"/>
              </w:object>
            </w:r>
            <w:bookmarkStart w:id="160" w:name="_1631087877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7" w:name="TextBox45110281112" w:shapeid="control_shape_202"/>
              </w:object>
            </w:r>
            <w:bookmarkStart w:id="161" w:name="_1631087878"/>
            <w:bookmarkEnd w:id="1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8" w:name="TextBox45110291112" w:shapeid="control_shape_203"/>
              </w:object>
            </w:r>
            <w:bookmarkStart w:id="162" w:name="_1631087879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9" w:name="TextBox45110272112" w:shapeid="control_shape_204"/>
              </w:object>
            </w:r>
            <w:bookmarkStart w:id="163" w:name="_1631087880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0" w:name="TextBox45110282112" w:shapeid="control_shape_20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1" w:name="TextBox45110292111" w:shapeid="control_shape_206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4" w:name="_1631087882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3" w:name="TextBox4511021101" w:shapeid="control_shape_20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4" w:name="TextBox451102110" w:shapeid="control_shape_208"/>
              </w:object>
            </w:r>
            <w:bookmarkStart w:id="165" w:name="_1631087884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28" w:shapeid="control_shape_20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31" w:shapeid="control_shape_21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41" w:shapeid="control_shape_21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6" w:name="_1631087887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51" w:shapeid="control_shape_2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61" w:shapeid="control_shape_21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7" w:name="_1631087889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74" w:shapeid="control_shape_214"/>
              </w:object>
            </w:r>
            <w:bookmarkStart w:id="168" w:name="_1631087890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84" w:shapeid="control_shape_21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94" w:shapeid="control_shape_216"/>
              </w:objec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7111" w:shapeid="control_shape_217"/>
              </w:object>
            </w:r>
            <w:bookmarkStart w:id="169" w:name="_1631087893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8111" w:shapeid="control_shape_218"/>
              </w:object>
            </w:r>
            <w:bookmarkStart w:id="170" w:name="_1631087894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9111" w:shapeid="control_shape_219"/>
              </w:object>
            </w:r>
            <w:bookmarkStart w:id="171" w:name="_1631087895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7211" w:shapeid="control_shape_220"/>
              </w:object>
            </w:r>
            <w:bookmarkStart w:id="172" w:name="_1631087896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8211" w:shapeid="control_shape_221"/>
              </w:object>
            </w:r>
            <w:bookmarkStart w:id="173" w:name="_1631087897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9211" w:shapeid="control_shape_2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7311" w:shapeid="control_shape_223"/>
              </w:object>
            </w:r>
            <w:bookmarkStart w:id="174" w:name="_1631087899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8311" w:shapeid="control_shape_224"/>
              </w:object>
            </w:r>
            <w:bookmarkStart w:id="175" w:name="_1631087900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9312" w:shapeid="control_shape_225"/>
              </w:object>
            </w:r>
            <w:bookmarkStart w:id="176" w:name="_1631087901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93111" w:shapeid="control_shape_226"/>
              </w:objec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71111" w:shapeid="control_shape_2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81111" w:shapeid="control_shape_22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91111" w:shapeid="control_shape_2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72111" w:shapeid="control_shape_23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7" w:name="_1631087906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82111" w:shapeid="control_shape_231"/>
              </w:object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78" w:name="_1631087907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9111111" w:shapeid="control_shape_23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9" w:name="_1631087908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811111" w:shapeid="control_shape_23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911111" w:shapeid="control_shape_23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80" w:name="_1631087910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11111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111112" w:shapeid="control_shape_23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8111112" w:shapeid="control_shape_23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9111113" w:shapeid="control_shape_23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8111113" w:shapeid="control_shape_23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8111114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9111114" w:shapeid="control_shape_24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8111115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9111115" w:shapeid="control_shape_243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4" o:allowincell="t" style="width:11.15pt;height:15.65pt" type="#_x0000_t75"/>
                <w:control r:id="rId250" w:name="CheckBox3161" w:shapeid="control_shape_24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5" o:allowincell="t" style="width:11.15pt;height:15.65pt" type="#_x0000_t75"/>
                <w:control r:id="rId251" w:name="CheckBox31614" w:shapeid="control_shape_24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6" o:allowincell="t" style="width:11.15pt;height:15.65pt" type="#_x0000_t75"/>
                <w:control r:id="rId252" w:name="CheckBox31611" w:shapeid="control_shape_2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81" w:name="_1632294080"/>
            <w:bookmarkEnd w:id="18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7" o:allowincell="t" style="width:11.15pt;height:15.65pt" type="#_x0000_t75"/>
                <w:control r:id="rId253" w:name="CheckBox31612" w:shapeid="control_shape_2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8" o:allowincell="t" style="width:11.15pt;height:15.65pt" type="#_x0000_t75"/>
                <w:control r:id="rId254" w:name="CheckBox31613" w:shapeid="control_shape_2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5" w:name="CheckBox316131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6" w:name="CheckBox3161311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7" w:name="CheckBox31613111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3112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3113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82" w:name="_1631087929"/>
            <w:bookmarkEnd w:id="18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31131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3" w:name="_1631087930"/>
            <w:bookmarkEnd w:id="18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5" o:allowincell="t" style="width:186.65pt;height:16.4pt" type="#_x0000_t75"/>
                <w:control r:id="rId261" w:name="TextBox251131" w:shapeid="control_shape_255"/>
              </w:objec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4" w:name="_1578144970"/>
            <w:bookmarkEnd w:id="18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6" o:allowincell="t" style="width:64.4pt;height:16.4pt" type="#_x0000_t75"/>
                <w:control r:id="rId262" w:name="TextBox2511" w:shapeid="control_shape_256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5" w:name="_1578145221"/>
            <w:bookmarkEnd w:id="18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7" o:allowincell="t" style="width:50.15pt;height:16.4pt" type="#_x0000_t75"/>
                <w:control r:id="rId263" w:name="TextBox25111" w:shapeid="control_shape_25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86" w:name="_1578112167"/>
            <w:bookmarkEnd w:id="18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58" o:allowincell="t" style="width:95.15pt;height:17.9pt" type="#_x0000_t75"/>
                <w:control r:id="rId264" w:name="TextBox24" w:shapeid="control_shape_258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87" w:name="_1578112168"/>
            <w:bookmarkEnd w:id="18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59" o:allowincell="t" style="width:95.15pt;height:17.9pt" type="#_x0000_t75"/>
                <w:control r:id="rId265" w:name="TextBox241" w:shapeid="control_shape_25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</w:p>
          <w:p>
            <w:pPr>
              <w:pStyle w:val="Normal"/>
              <w:snapToGrid w:val="false"/>
              <w:ind w:left="371" w:hanging="37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sectPr>
          <w:footerReference w:type="default" r:id="rId266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0" o:allowincell="t" style="width:11.15pt;height:15.65pt" type="#_x0000_t75"/>
                <w:control r:id="rId267" w:name="CheckBox322371" w:shapeid="control_shape_26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1" o:allowincell="t" style="width:11.15pt;height:15.65pt" type="#_x0000_t75"/>
                <w:control r:id="rId268" w:name="CheckBox3223711" w:shapeid="control_shape_26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2" o:allowincell="t" style="width:11.15pt;height:15.65pt" type="#_x0000_t75"/>
                <w:control r:id="rId269" w:name="CheckBox32237121" w:shapeid="control_shape_2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3" o:allowincell="t" style="width:11.15pt;height:15.65pt" type="#_x0000_t75"/>
                <w:control r:id="rId270" w:name="CheckBox322371111" w:shapeid="control_shape_2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4" o:allowincell="t" style="width:11.15pt;height:15.65pt" type="#_x0000_t75"/>
                <w:control r:id="rId271" w:name="CheckBox322371211" w:shapeid="control_shape_2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1111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2111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712111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8" w:name="_1514831680"/>
            <w:bookmarkEnd w:id="18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8" o:allowincell="t" style="width:69.65pt;height:17.9pt" type="#_x0000_t75"/>
                <w:control r:id="rId275" w:name="TextBox22" w:shapeid="control_shape_2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89" w:name="_1514831730"/>
            <w:bookmarkEnd w:id="18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9" o:allowincell="t" style="width:69.65pt;height:17.9pt" type="#_x0000_t75"/>
                <w:control r:id="rId276" w:name="TextBox23" w:shapeid="control_shape_2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0" w:name="_1514831816"/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0" o:allowincell="t" style="width:69.65pt;height:17.9pt" type="#_x0000_t75"/>
                <w:control r:id="rId277" w:name="TextBox221" w:shapeid="control_shape_2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1" w:name="_1514831817"/>
            <w:bookmarkEnd w:id="19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1" o:allowincell="t" style="width:69.65pt;height:17.9pt" type="#_x0000_t75"/>
                <w:control r:id="rId278" w:name="TextBox231" w:shapeid="control_shape_2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2" w:name="_1546308440"/>
            <w:bookmarkEnd w:id="19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2" o:allowincell="t" style="width:69.65pt;height:17.9pt" type="#_x0000_t75"/>
                <w:control r:id="rId279" w:name="TextBox2211" w:shapeid="control_shape_2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3" w:name="_1514831888"/>
            <w:bookmarkEnd w:id="19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3" o:allowincell="t" style="width:69.65pt;height:17.9pt" type="#_x0000_t75"/>
                <w:control r:id="rId280" w:name="TextBox2311" w:shapeid="control_shape_2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4" w:name="_1577876852"/>
            <w:bookmarkEnd w:id="19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4" o:allowincell="t" style="width:11.15pt;height:15.65pt" type="#_x0000_t75"/>
                <w:control r:id="rId281" w:name="CheckBox32237" w:shapeid="control_shape_2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5" w:name="_1577876776"/>
            <w:bookmarkEnd w:id="19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5" o:allowincell="t" style="width:11.15pt;height:15.65pt" type="#_x0000_t75"/>
                <w:control r:id="rId282" w:name="CheckBox3221" w:shapeid="control_shape_27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96" w:name="_1577876777"/>
            <w:bookmarkEnd w:id="19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2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197" w:name="_1577876778"/>
            <w:bookmarkEnd w:id="19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3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198" w:name="_1577876637"/>
            <w:bookmarkEnd w:id="1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31" w:shapeid="control_shape_2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199" w:name="_1577876638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2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00" w:name="_1577876639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3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01" w:name="_1577876701"/>
            <w:bookmarkEnd w:id="20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4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02" w:name="_1577876779"/>
            <w:bookmarkEnd w:id="20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5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3" w:name="_1577876780"/>
            <w:bookmarkEnd w:id="20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6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4" w:name="_1631087949"/>
            <w:bookmarkEnd w:id="204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71212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711112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Jestem świadomy, że dane osobowe dotyczące mojej osoby/dane podmiotu, w tym imię i nazwisko osoby wskazanej przez pracodawcę do kontaktów będą zbierane, przetwarzane, udostępniane i archiwizowane dla celów związanych z rozpatrywaniem wniosku oraz realizacją umowy, o której mowa w rozporządzeniu MPiPS z dnia 14 maja 2014 r. w sprawie przyznawania środków z Krajowego Funduszu Szkoleniowego (Dz.U. z 2018 r. poz. 117), zgodnie z 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05" w:name="_1577876853"/>
            <w:bookmarkEnd w:id="20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6" o:allowincell="t" style="width:18.65pt;height:17.9pt" type="#_x0000_t75"/>
                <w:control r:id="rId293" w:name="TextBox4" w:shapeid="control_shape_286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6" w:name="_1577876877"/>
            <w:bookmarkEnd w:id="20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7" o:allowincell="t" style="width:21.65pt;height:17.9pt" type="#_x0000_t75"/>
                <w:control r:id="rId294" w:name="TextBox41" w:shapeid="control_shape_28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7" w:name="_1577876880"/>
            <w:bookmarkEnd w:id="20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8" o:allowincell="t" style="width:38.15pt;height:17.9pt" type="#_x0000_t75"/>
                <w:control r:id="rId295" w:name="TextBox42" w:shapeid="control_shape_28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rFonts w:ascii="Arial" w:hAnsi="Arial" w:eastAsia="TimesNewRomanPSMT;Times New Roman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;Times New Roman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;Times New Roman" w:cs="Arial"/>
          <w:sz w:val="22"/>
          <w:szCs w:val="22"/>
          <w:lang w:val="pl-PL"/>
        </w:rPr>
      </w:pPr>
      <w:r>
        <w:rPr>
          <w:rFonts w:eastAsia="TimesNewRomanPSMT;Times New Roman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296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Rady Rynku Pracy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3"/>
              </w:numPr>
              <w:ind w:left="371" w:right="0" w:hanging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osób po 45 roku życia</w:t>
            </w:r>
          </w:p>
        </w:tc>
      </w:tr>
      <w:tr>
        <w:trPr>
          <w:trHeight w:val="5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3"/>
              </w:numPr>
              <w:ind w:left="371" w:right="0" w:hanging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osób z orzeczonym stopniem niepełnosprawnośc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3"/>
              </w:numPr>
              <w:ind w:left="371" w:right="0" w:hanging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skierowane do pracodawców zatrudniających cudzoziemców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97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08" w:name="_1578143955"/>
            <w:bookmarkEnd w:id="208"/>
            <w:r>
              <w:rPr>
                <w:bCs/>
              </w:rPr>
              <w:object>
                <v:shape id="control_shape_289" o:allowincell="t" style="width:17.15pt;height:24.65pt" type="#_x0000_t75"/>
                <w:control r:id="rId298" w:name="CheckBox315131" w:shapeid="control_shape_289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09" w:name="_1578143956"/>
            <w:bookmarkEnd w:id="209"/>
            <w:r>
              <w:rPr>
                <w:bCs/>
              </w:rPr>
              <w:object>
                <v:shape id="control_shape_290" o:allowincell="t" style="width:13.4pt;height:23.9pt" type="#_x0000_t75"/>
                <w:control r:id="rId299" w:name="CheckBox3151311" w:shapeid="control_shape_290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10" w:name="_1635577483"/>
            <w:bookmarkEnd w:id="210"/>
            <w:r>
              <w:rPr>
                <w:bCs/>
              </w:rPr>
              <w:object>
                <v:shape id="control_shape_291" o:allowincell="t" style="width:12.65pt;height:13.4pt" type="#_x0000_t75"/>
                <w:control r:id="rId300" w:name="CheckBox3151312" w:shapeid="control_shape_291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211" w:name="_1635577484"/>
            <w:bookmarkEnd w:id="211"/>
            <w:r>
              <w:rPr>
                <w:bCs/>
              </w:rPr>
              <w:object>
                <v:shape id="control_shape_292" o:allowincell="t" style="width:12.65pt;height:13.4pt" type="#_x0000_t75"/>
                <w:control r:id="rId301" w:name="CheckBox315131211" w:shapeid="control_shape_292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212" w:name="_1635577485"/>
            <w:bookmarkEnd w:id="212"/>
            <w:r>
              <w:rPr>
                <w:bCs/>
              </w:rPr>
              <w:object>
                <v:shape id="control_shape_293" o:allowincell="t" style="width:12.65pt;height:13.4pt" type="#_x0000_t75"/>
                <w:control r:id="rId302" w:name="CheckBox3151312111" w:shapeid="control_shape_293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213" w:name="_1635577486"/>
            <w:bookmarkEnd w:id="213"/>
            <w:r>
              <w:rPr>
                <w:bCs/>
              </w:rPr>
              <w:object>
                <v:shape id="control_shape_294" o:allowincell="t" style="width:12.65pt;height:13.4pt" type="#_x0000_t75"/>
                <w:control r:id="rId303" w:name="CheckBox315131212" w:shapeid="control_shape_294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214" w:name="_1635577487"/>
            <w:bookmarkEnd w:id="214"/>
            <w:r>
              <w:rPr>
                <w:bCs/>
              </w:rPr>
              <w:object>
                <v:shape id="control_shape_295" o:allowincell="t" style="width:12.65pt;height:13.4pt" type="#_x0000_t75"/>
                <w:control r:id="rId304" w:name="CheckBox31513121" w:shapeid="control_shape_295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/>
            </w:pPr>
            <w:bookmarkStart w:id="215" w:name="_1635577488"/>
            <w:bookmarkEnd w:id="215"/>
            <w:r>
              <w:rPr>
                <w:bCs/>
              </w:rPr>
              <w:object>
                <v:shape id="control_shape_296" o:allowincell="t" style="width:12.65pt;height:13.4pt" type="#_x0000_t75"/>
                <w:control r:id="rId305" w:name="CheckBox315131213" w:shapeid="control_shape_29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216" w:name="_1635577489"/>
            <w:bookmarkEnd w:id="216"/>
            <w:r>
              <w:rPr>
                <w:bCs/>
              </w:rPr>
              <w:object>
                <v:shape id="control_shape_297" o:allowincell="t" style="width:12.65pt;height:13.4pt" type="#_x0000_t75"/>
                <w:control r:id="rId306" w:name="CheckBox3151312131" w:shapeid="control_shape_29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r>
              <w:rPr>
                <w:rFonts w:cs="Arial" w:ascii="Arial" w:hAnsi="Arial"/>
                <w:sz w:val="12"/>
                <w:szCs w:val="12"/>
              </w:rPr>
              <w:object>
                <v:shape id="control_shape_298" o:allowincell="t" style="width:228.65pt;height:17.9pt" type="#_x0000_t75"/>
                <w:control r:id="rId307" w:name="TextBox25231" w:shapeid="control_shape_298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>
          <w:color w:val="FF0000"/>
        </w:rPr>
      </w:pPr>
      <w:r>
        <w:rPr/>
        <w:t>bądź czytelnie imię i nazwisko oraz NIP firm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8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nr %6)"/>
      <w:lvlJc w:val="left"/>
      <w:pPr>
        <w:tabs>
          <w:tab w:val="num" w:pos="0"/>
        </w:tabs>
        <w:ind w:left="360" w:hanging="360"/>
      </w:pPr>
      <w:rPr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5z6">
    <w:name w:val="WW8Num25z6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hyperlink" Target="https://rspo.men.gov.pl/" TargetMode="External"/><Relationship Id="rId213" Type="http://schemas.openxmlformats.org/officeDocument/2006/relationships/control" Target="activeX/activeX208.xml"/><Relationship Id="rId214" Type="http://schemas.openxmlformats.org/officeDocument/2006/relationships/control" Target="activeX/activeX209.xm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footer" Target="footer2.xml"/><Relationship Id="rId267" Type="http://schemas.openxmlformats.org/officeDocument/2006/relationships/control" Target="activeX/activeX261.xml"/><Relationship Id="rId268" Type="http://schemas.openxmlformats.org/officeDocument/2006/relationships/control" Target="activeX/activeX26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hyperlink" Target="https://stat.gov.pl/sygnalne/komunikaty-i-obwieszczenia/" TargetMode="External"/><Relationship Id="rId297" Type="http://schemas.openxmlformats.org/officeDocument/2006/relationships/hyperlink" Target="http://www.klasyfikacje.gofin.pl/kzis/7,0,2,rozporzadzenie-ministra-pracy-i-polityki-spolecznej-z-dnia.html" TargetMode="External"/><Relationship Id="rId298" Type="http://schemas.openxmlformats.org/officeDocument/2006/relationships/control" Target="activeX/activeX290.xml"/><Relationship Id="rId299" Type="http://schemas.openxmlformats.org/officeDocument/2006/relationships/control" Target="activeX/activeX291.xml"/><Relationship Id="rId300" Type="http://schemas.openxmlformats.org/officeDocument/2006/relationships/control" Target="activeX/activeX292.xml"/><Relationship Id="rId301" Type="http://schemas.openxmlformats.org/officeDocument/2006/relationships/control" Target="activeX/activeX293.xml"/><Relationship Id="rId302" Type="http://schemas.openxmlformats.org/officeDocument/2006/relationships/control" Target="activeX/activeX294.xml"/><Relationship Id="rId303" Type="http://schemas.openxmlformats.org/officeDocument/2006/relationships/control" Target="activeX/activeX295.xml"/><Relationship Id="rId304" Type="http://schemas.openxmlformats.org/officeDocument/2006/relationships/control" Target="activeX/activeX296.xml"/><Relationship Id="rId305" Type="http://schemas.openxmlformats.org/officeDocument/2006/relationships/control" Target="activeX/activeX297.xml"/><Relationship Id="rId306" Type="http://schemas.openxmlformats.org/officeDocument/2006/relationships/control" Target="activeX/activeX298.xml"/><Relationship Id="rId307" Type="http://schemas.openxmlformats.org/officeDocument/2006/relationships/control" Target="activeX/activeX299.xml"/><Relationship Id="rId308" Type="http://schemas.openxmlformats.org/officeDocument/2006/relationships/footer" Target="footer3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<Relationship Id="rId3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29:00Z</dcterms:created>
  <dc:creator>chcesz dostęp-klikaj</dc:creator>
  <dc:description/>
  <cp:keywords/>
  <dc:language>en-US</dc:language>
  <cp:lastModifiedBy>Agnieszka AK. Kruszyńska</cp:lastModifiedBy>
  <cp:lastPrinted>2022-05-10T14:06:00Z</cp:lastPrinted>
  <dcterms:modified xsi:type="dcterms:W3CDTF">2022-05-10T12:06:00Z</dcterms:modified>
  <cp:revision>6</cp:revision>
  <dc:subject/>
  <dc:title/>
</cp:coreProperties>
</file>