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y Fundusz Szkoleniowy- Badanie potrzeb Pracodawc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7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PRACOD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8"/>
        <w:gridCol w:w="1774"/>
        <w:gridCol w:w="360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POTRZEB PRACODAWCY NA ŚRODKI KF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owane przez Pracodawcę działania w zakresie kształcenia ustawicznego Pracowników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i Pracodawcy w ramach priorytetów ustalonych przez Ministra właściwego do spraw pracy</w:t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oryte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osób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 o jaką planuje ubiegać się Pracodawca w ramach określonego prioryte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skierowane do pracodawców zatrudniających cudzoziemców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w związku z zastosowaniem w firmach nowych procesów, technologii i narzędzi pracy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w zidentyfikowanych w danym powiecie lub województwie zawodach deficytowych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dla nowozatrudnionych osób ( lub osób, którym zmieniono zakres obowiązków) powyżej 50 roku życi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Wsparcie kształcenia ustawicznego osób poniżej 30 roku życia w zakresie umiejętności cyfrowych oraz umiejętności związanych z branżą energetyczną i gospodarką odpadami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9:00Z</dcterms:created>
  <dc:creator>Marcin Motyka</dc:creator>
  <dc:description/>
  <cp:keywords/>
  <dc:language>en-US</dc:language>
  <cp:lastModifiedBy>Agnieszka AK. Kruszyńska</cp:lastModifiedBy>
  <cp:lastPrinted>2018-01-05T09:27:00Z</cp:lastPrinted>
  <dcterms:modified xsi:type="dcterms:W3CDTF">2022-11-22T06:58:00Z</dcterms:modified>
  <cp:revision>3</cp:revision>
  <dc:subject/>
  <dc:title/>
</cp:coreProperties>
</file>