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środków finansowych Funduszu Pracy przeznaczonych na realizację programów na rzecz promocji zatrudnienia, łagodzenia skutków bezrobocia i aktywizacji zawodowej w 202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1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27"/>
        <w:gridCol w:w="3207"/>
        <w:gridCol w:w="2105"/>
        <w:gridCol w:w="2109"/>
      </w:tblGrid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mit na 2023 rok 3 386 703,42 zł</w:t>
            </w:r>
          </w:p>
        </w:tc>
      </w:tr>
      <w:tr>
        <w:trPr>
          <w:trHeight w:val="83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mit w 2023 z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zobowiąz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oku 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owana ilość osób </w:t>
              <w:br/>
              <w:t xml:space="preserve">zaktywizowanych </w:t>
              <w:br/>
            </w:r>
          </w:p>
        </w:tc>
      </w:tr>
      <w:tr>
        <w:trPr>
          <w:trHeight w:val="9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że + bony stażow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lekarsk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 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4 000,00 staż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 000,00 bony staż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913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17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0,00 staż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60,00 bony stażowe</w:t>
            </w:r>
          </w:p>
          <w:p>
            <w:pPr>
              <w:pStyle w:val="Normal"/>
              <w:spacing w:lineRule="auto" w:line="240" w:before="0" w:after="0"/>
              <w:ind w:left="19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3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+ bony szkoleniowe + badania lekarsk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5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00,00 szkolenia wskaza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5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 szkolenie z zakresu aktywnego poszukiwania pra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5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  bony szkoleni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5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000,00 egzaminy/licencje</w:t>
            </w:r>
          </w:p>
          <w:p>
            <w:pPr>
              <w:pStyle w:val="Akapitzlist"/>
              <w:spacing w:lineRule="auto" w:line="240" w:before="0" w:after="0"/>
              <w:ind w:left="35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6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3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z języka polskiego dla cudzoziemcó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a na sfinansowanie kosztów szkol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e nostryfikacyjne lub postępowanie w sprawie ukończenia studiów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zawodowe dorosły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0,00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0" w:hanging="3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00,00 praktyczna nauka zawo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0" w:hanging="3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0,00 przyuczenie do zawod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um z tytułu kontynuacji nau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interwencyj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73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publicz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7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undacje wynagrodzenia DP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3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wynagrodzenia bezrobotnych po 50 roku życ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6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zatrudnieniow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aktywizacyj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na zasiedlen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na podjęcie dział. gos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sażenie lub wyposażenie stanowiska prac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e społecznie użyteczn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0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undacja składki Z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undacja składki Z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bezrobotnych do 30 roku życ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ZUS dot. czło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dzielni socjalny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undacja składki KR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6 703,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73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 Iwona Isztw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1:00Z</dcterms:created>
  <dc:creator>mga</dc:creator>
  <dc:description/>
  <cp:keywords/>
  <dc:language>en-US</dc:language>
  <cp:lastModifiedBy>bkr</cp:lastModifiedBy>
  <cp:lastPrinted>2023-01-09T10:18:00Z</cp:lastPrinted>
  <dcterms:modified xsi:type="dcterms:W3CDTF">2023-01-09T09:19:00Z</dcterms:modified>
  <cp:revision>165</cp:revision>
  <dc:subject/>
  <dc:title/>
</cp:coreProperties>
</file>