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owy Fundusz Szkoleniowy- Badanie potrzeb Pracodawc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709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DOTYCZĄCE PRACODAW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racodawc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Pracodawc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28"/>
        <w:gridCol w:w="1774"/>
        <w:gridCol w:w="3605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KREŚLENIE POTRZEB PRACODAWCY NA ŚRODKI REZERWY KF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lanowane przez Pracodawcę działania w zakresie kształcenia ustawicznego Pracowników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i Pracodawcy w ramach priorytetów ustalonych przez Radę Rynku Pracy</w:t>
            </w:r>
          </w:p>
        </w:tc>
      </w:tr>
      <w:tr>
        <w:trPr>
          <w:trHeight w:val="8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iorytet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osób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wota o jaką planuje ubiegać się Pracodawca w ramach określonego priorytet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parcie kształcenia ustawicznego osób z orzeczonym stopniem niepełnosprawności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parcie kształcenia ustawicznego w obszarach/branżach kluczowych dla rozwoju powiatu/województwa wskazanych w dokumentach strategicznych/planach rozwoju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parcie kształcenia ustawicznego instruktorów praktycznej nauki zawodu bądź osób mających zamiar podjęcia się tego zajęcia, opiekunów praktyk zawodowych i opiekunów stażu uczniowskiego oraz szkoleń branżowych dla nauczycieli kształcenia zawodowego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parcie kształcenia ustawicznego osób, które mogą udokumentować wykonywanie przez co najmniej 15 lat prac w szczególnych warunkach lub o szczególnym charakterze, a którym nie przysługuje prawo do emerytury pomostowej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09:00Z</dcterms:created>
  <dc:creator>Marcin Motyka</dc:creator>
  <dc:description/>
  <cp:keywords/>
  <dc:language>en-US</dc:language>
  <cp:lastModifiedBy>Agnieszka AK. Kruszyńska</cp:lastModifiedBy>
  <cp:lastPrinted>2018-01-05T09:27:00Z</cp:lastPrinted>
  <dcterms:modified xsi:type="dcterms:W3CDTF">2023-01-17T07:07:00Z</dcterms:modified>
  <cp:revision>4</cp:revision>
  <dc:subject/>
  <dc:title/>
</cp:coreProperties>
</file>