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301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3" w:name="_1636436115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80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4" w:name="_1632731163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1" w:name="TextBox11" w:shapeid="control_shape_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2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577866899"/>
            <w:bookmarkEnd w:id="6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7" o:allowincell="t" style="width:29.15pt;height:20.15pt" type="#_x0000_t75"/>
                <w:control r:id="rId82" w:name="TextBox212" w:shapeid="control_shape_77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6" w:name="_1577863571"/>
            <w:bookmarkEnd w:id="6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8" o:allowincell="t" style="width:11.15pt;height:15.65pt" type="#_x0000_t75"/>
                <w:control r:id="rId83" w:name="CheckBox3" w:shapeid="control_shape_7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7" w:name="_1577883423"/>
            <w:bookmarkEnd w:id="6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9" o:allowincell="t" style="width:11.15pt;height:15.65pt" type="#_x0000_t75"/>
                <w:control r:id="rId84" w:name="CheckBox31" w:shapeid="control_shape_79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8" w:name="_1577868282"/>
            <w:bookmarkEnd w:id="6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0" o:allowincell="t" style="width:11.15pt;height:15.65pt" type="#_x0000_t75"/>
                <w:control r:id="rId85" w:name="CheckBox32" w:shapeid="control_shape_80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69" w:name="_1577867445"/>
            <w:bookmarkEnd w:id="6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1" o:allowincell="t" style="width:11.15pt;height:15.65pt" type="#_x0000_t75"/>
                <w:control r:id="rId86" w:name="CheckBox33" w:shapeid="control_shape_81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0" w:name="_1578112127"/>
            <w:bookmarkEnd w:id="7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2" o:allowincell="t" style="width:11.15pt;height:15.65pt" type="#_x0000_t75"/>
                <w:control r:id="rId87" w:name="CheckBox34" w:shapeid="control_shape_82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1" w:name="_1577867447"/>
            <w:bookmarkEnd w:id="7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51" w:shapeid="control_shape_83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2" w:name="_1577883428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61" w:shapeid="control_shape_84"/>
              </w:objec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3" w:name="_1632206685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5" w:shapeid="control_shape_85"/>
              </w:objec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6" w:shapeid="control_shape_86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75568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8" w:shapeid="control_shape_87"/>
              </w:objec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8126223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9" w:shapeid="control_shape_88"/>
              </w:objec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609757312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10" w:shapeid="control_shape_89"/>
              </w:objec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600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11" w:shapeid="control_shape_90"/>
              </w:objec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67454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12" w:shapeid="control_shape_91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79" w:name="_1632206692"/>
            <w:bookmarkEnd w:id="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2" o:allowincell="t" style="width:11.15pt;height:15.65pt" type="#_x0000_t75"/>
                <w:control r:id="rId97" w:name="CheckBox31211111312" w:shapeid="control_shape_9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0" w:name="_1632206693"/>
            <w:bookmarkEnd w:id="8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121111131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211111314" w:shapeid="control_shape_9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1" w:name="_1636438683"/>
            <w:bookmarkEnd w:id="8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211111315" w:shapeid="control_shape_9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82" w:name="_1631087761"/>
            <w:bookmarkEnd w:id="8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11111316" w:shapeid="control_shape_9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3" w:name="_1615636405"/>
            <w:bookmarkEnd w:id="83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97" o:allowincell="t" style="width:110.15pt;height:17.9pt" type="#_x0000_t75"/>
                <w:control r:id="rId102" w:name="TextBox431" w:shapeid="control_shape_97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4" w:name="_1615636406"/>
            <w:bookmarkEnd w:id="84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98" o:allowincell="t" style="width:110.15pt;height:17.9pt" type="#_x0000_t75"/>
                <w:control r:id="rId103" w:name="TextBox43112" w:shapeid="control_shape_98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5" w:name="_1632206699"/>
            <w:bookmarkEnd w:id="8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61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86" w:name="_1628501797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5" w:name="CheckBox3121111131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87" w:name="_1631087766"/>
            <w:bookmarkEnd w:id="8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1" o:allowincell="t" style="width:11.15pt;height:15.65pt" type="#_x0000_t75"/>
                <w:control r:id="rId106" w:name="CheckBox31211111311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88" w:name="_1514826332"/>
            <w:bookmarkEnd w:id="8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2" o:allowincell="t" style="width:55.4pt;height:17.9pt" type="#_x0000_t75"/>
                <w:control r:id="rId107" w:name="TextBox2" w:shapeid="control_shape_102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9" w:name="_1577864509"/>
            <w:bookmarkEnd w:id="8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3" o:allowincell="t" style="width:53.9pt;height:17.9pt" type="#_x0000_t75"/>
                <w:control r:id="rId108" w:name="TextBox21" w:shapeid="control_shape_103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object>
                <v:shape id="control_shape_104" o:allowincell="t" style="width:11.15pt;height:15.65pt" type="#_x0000_t75"/>
                <w:control r:id="rId109" w:name="CheckBox37" w:shapeid="control_shape_104"/>
              </w:objec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object>
                <v:shape id="control_shape_105" o:allowincell="t" style="width:11.15pt;height:15.65pt" type="#_x0000_t75"/>
                <w:control r:id="rId110" w:name="CheckBox313" w:shapeid="control_shape_105"/>
              </w:objec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object>
                <v:shape id="control_shape_106" o:allowincell="t" style="width:11.15pt;height:15.65pt" type="#_x0000_t75"/>
                <w:control r:id="rId111" w:name="CheckBox314" w:shapeid="control_shape_106"/>
              </w:objec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 xml:space="preserve">D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object>
                <v:shape id="control_shape_107" o:allowincell="t" style="width:11.15pt;height:15.65pt" type="#_x0000_t75"/>
                <w:control r:id="rId112" w:name="CheckBox315" w:shapeid="control_shape_107"/>
              </w:object>
            </w: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E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object>
                <v:shape id="control_shape_108" o:allowincell="t" style="width:11.15pt;height:15.65pt" type="#_x0000_t75"/>
                <w:control r:id="rId113" w:name="CheckBox322" w:shapeid="control_shape_108"/>
              </w:objec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ab/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_1577883569"/>
            <w:bookmarkEnd w:id="9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128.9pt;height:26.15pt" type="#_x0000_t75"/>
                <w:control r:id="rId114" w:name="TextBox213" w:shapeid="control_shape_109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91" w:name="_1636448593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0" o:allowincell="t" style="width:11.15pt;height:15.65pt" type="#_x0000_t75"/>
                <w:control r:id="rId115" w:name="CheckBox31211111317" w:shapeid="control_shape_11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92" w:name="_1632206706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1" o:allowincell="t" style="width:11.15pt;height:15.65pt" type="#_x0000_t75"/>
                <w:control r:id="rId116" w:name="CheckBox312111113171" w:shapeid="control_shape_11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3" w:name="_1632216296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2" o:allowincell="t" style="width:11.15pt;height:15.65pt" type="#_x0000_t75"/>
                <w:control r:id="rId117" w:name="CheckBox312111113172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31087770"/>
            <w:bookmarkEnd w:id="9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3" o:allowincell="t" style="width:15.65pt;height:15.65pt" type="#_x0000_t75"/>
                <w:control r:id="rId118" w:name="CheckBox31511231111" w:shapeid="control_shape_11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5" w:name="_1631087773"/>
            <w:bookmarkEnd w:id="9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4" o:allowincell="t" style="width:15.65pt;height:15.65pt" type="#_x0000_t75"/>
                <w:control r:id="rId119" w:name="CheckBox315112311111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6" w:name="_1631087772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20" w:name="CheckBox315112311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97" w:name="_1631087771"/>
            <w:bookmarkEnd w:id="9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1" w:name="CheckBox315112311111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98" w:name="_1631087778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2" w:name="CheckBox3151123111112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99" w:name="_1636440015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3" w:name="CheckBox31511231111121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0" w:name="_1631087774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4" w:name="CheckBox31511231111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1" w:name="_1578134618"/>
            <w:bookmarkEnd w:id="10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354.65pt;height:17.9pt" type="#_x0000_t75"/>
                <w:control r:id="rId125" w:name="TextBox25" w:shapeid="control_shape_12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578134628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401.9pt;height:17.9pt" type="#_x0000_t75"/>
                <w:control r:id="rId126" w:name="TextBox26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3" w:name="_1578134641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401.9pt;height:17.9pt" type="#_x0000_t75"/>
                <w:control r:id="rId127" w:name="TextBox27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04" w:name="_1635319884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8" w:name="TextBox271" w:shapeid="control_shape_123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5" w:name="_1632206724"/>
            <w:bookmarkEnd w:id="10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4" o:allowincell="t" style="width:11.15pt;height:15.65pt" type="#_x0000_t75"/>
                <w:control r:id="rId129" w:name="CheckBox31211113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6" w:name="_1632206725"/>
            <w:bookmarkEnd w:id="10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30" w:name="CheckBox312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7" w:name="_1632206723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1" w:name="CheckBox312111122" w:shapeid="control_shape_12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2" w:name="CheckBox3121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3" w:name="CheckBox31211111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4" w:name="CheckBox3121111211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08" w:name="_1635319891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5" w:name="CheckBox3121111111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09" w:name="_1632215244"/>
            <w:bookmarkEnd w:id="1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164.15pt;height:17.9pt" type="#_x0000_t75"/>
                <w:control r:id="rId136" w:name="TextBox2523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0" w:name="_1632215245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206.15pt;height:17.9pt" type="#_x0000_t75"/>
                <w:control r:id="rId137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5319894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8" w:name="TextBox252112" w:shapeid="control_shape_133"/>
              </w:object>
            </w:r>
            <w:bookmarkStart w:id="112" w:name="_1636438727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9" w:name="TextBox252111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3" w:name="_1632215248"/>
            <w:bookmarkEnd w:id="1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40" w:name="TextBox25211111" w:shapeid="control_shape_13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14" w:name="_1636438729"/>
            <w:bookmarkEnd w:id="1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1" w:name="TextBox252111111" w:shapeid="control_shape_13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5" w:name="_1577863476"/>
            <w:bookmarkEnd w:id="115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4.9pt;height:12.65pt" type="#_x0000_t75"/>
                <w:control r:id="rId142" w:name="CheckBox2" w:shapeid="control_shape_13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6" w:name="_1577863477"/>
            <w:bookmarkEnd w:id="116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3" w:name="CheckBox2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4" w:name="CheckBox21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7" w:name="_1632215253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5" w:name="CheckBox212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6" w:name="CheckBox213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8" w:name="_1636449188"/>
            <w:bookmarkEnd w:id="11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" w:shapeid="control_shape_14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4.9pt;height:12.65pt" type="#_x0000_t75"/>
                <w:control r:id="rId148" w:name="CheckBox22" w:shapeid="control_shape_14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9" w:name="CheckBox214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1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2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3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9" w:name="_16180504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8" o:allowincell="t" style="width:74.15pt;height:17.9pt" type="#_x0000_t75"/>
                <w:control r:id="rId153" w:name="TextBox2112211" w:shapeid="control_shape_14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4.9pt;height:12.65pt" type="#_x0000_t75"/>
                <w:control r:id="rId154" w:name="CheckBox23" w:shapeid="control_shape_14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5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1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2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32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0" w:name="_1618050490"/>
            <w:bookmarkEnd w:id="12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9" w:name="TextBox2112212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60" w:name="TextBox2112212224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1" w:name="_163108782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4.15pt;height:17.9pt" type="#_x0000_t75"/>
                <w:control r:id="rId161" w:name="TextBox2112212223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18050518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72.65pt;height:17.9pt" type="#_x0000_t75"/>
                <w:control r:id="rId162" w:name="TextBox2112212222" w:shapeid="control_shape_15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3" w:name="_1631087822"/>
            <w:bookmarkEnd w:id="12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3" w:name="TextBox25212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3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4" w:name="TextBox252121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4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5" w:name="TextBox252122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2293980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6" w:name="TextBox2521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6449001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7" w:name="TextBox2521223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636438757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8" w:name="TextBox2521224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6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9" w:name="TextBox252124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7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70" w:name="TextBox252121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8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1" w:name="TextBox252122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9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2" w:name="TextBox252123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93985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311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93986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312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0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5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1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1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2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3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3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91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313" w:shapeid="control_shape_174"/>
              </w:object>
            </w:r>
            <w:bookmarkStart w:id="140" w:name="_1632293992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314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;Liberation Mono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7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8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91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2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3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32" w:shapeid="control_shape_18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1" w:name="_1578112161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6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2" w:name="_1577886030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7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3" w:name="_1578112163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8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4" w:name="_1577886032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9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5" w:name="_1578126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0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6" w:name="_1578126164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21" w:shapeid="control_shape_19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7" w:name="_1631087869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2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8" w:name="_1631087871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9" w:name="_1631087873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2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0" w:name="_1631087874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6" o:allowincell="t" style="width:233.15pt;height:17.9pt" type="#_x0000_t75"/>
                <w:control r:id="rId201" w:name="TextBox2522" w:shapeid="control_shape_19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1" w:name="_1631101129"/>
            <w:bookmarkEnd w:id="15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7" o:allowincell="t" style="width:15.65pt;height:15.65pt" type="#_x0000_t75"/>
                <w:control r:id="rId202" w:name="CheckBox3151123111121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2" w:name="_1631098691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30.9pt;height:17.9pt" type="#_x0000_t75"/>
                <w:control r:id="rId203" w:name="TextBox251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98692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4" w:name="TextBox2513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6438797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5" w:name="TextBox25131" w:shapeid="control_shape_20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75.9pt;height:17.9pt" type="#_x0000_t75"/>
                <w:control r:id="rId206" w:name="TextBox25132" w:shapeid="control_shape_20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5" w:name="_1631087875"/>
            <w:bookmarkEnd w:id="15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211111318" w:shapeid="control_shape_2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6" w:name="_1632294034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71112" w:shapeid="control_shape_203"/>
              </w:object>
            </w:r>
            <w:bookmarkStart w:id="157" w:name="_1631087877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81112" w:shapeid="control_shape_204"/>
              </w:object>
            </w:r>
            <w:bookmarkStart w:id="158" w:name="_1631087878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91112" w:shapeid="control_shape_205"/>
              </w:object>
            </w:r>
            <w:bookmarkStart w:id="159" w:name="_1631087879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2112" w:shapeid="control_shape_206"/>
              </w:object>
            </w:r>
            <w:bookmarkStart w:id="160" w:name="_1631087880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2112" w:shapeid="control_shape_20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2111" w:shapeid="control_shape_20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1" w:name="_1631087882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1" w:shapeid="control_shape_20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110" w:shapeid="control_shape_210"/>
              </w:object>
            </w:r>
            <w:bookmarkStart w:id="162" w:name="_1631087884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28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31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4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3" w:name="_1631087887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5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6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4" w:name="_1631087889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4" w:shapeid="control_shape_216"/>
              </w:object>
            </w:r>
            <w:bookmarkStart w:id="165" w:name="_1631087890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4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4" w:shapeid="control_shape_218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111" w:shapeid="control_shape_219"/>
              </w:object>
            </w:r>
            <w:bookmarkStart w:id="166" w:name="_1631087893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" w:shapeid="control_shape_220"/>
              </w:object>
            </w:r>
            <w:bookmarkStart w:id="167" w:name="_1631087894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" w:shapeid="control_shape_221"/>
              </w:object>
            </w:r>
            <w:bookmarkStart w:id="168" w:name="_1631087895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211" w:shapeid="control_shape_222"/>
              </w:object>
            </w:r>
            <w:bookmarkStart w:id="169" w:name="_1631087896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211" w:shapeid="control_shape_223"/>
              </w:object>
            </w:r>
            <w:bookmarkStart w:id="170" w:name="_1631087897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21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311" w:shapeid="control_shape_225"/>
              </w:object>
            </w:r>
            <w:bookmarkStart w:id="171" w:name="_1631087899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311" w:shapeid="control_shape_226"/>
              </w:object>
            </w:r>
            <w:bookmarkStart w:id="172" w:name="_1631087900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2" w:shapeid="control_shape_227"/>
              </w:object>
            </w:r>
            <w:bookmarkStart w:id="173" w:name="_1631087901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3111" w:shapeid="control_shape_228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1" w:shapeid="control_shape_23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4" w:name="_1631087906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1" w:shapeid="control_shape_233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5" w:name="_163108790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6" w:name="_163108790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7" w:name="_1631087910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1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2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3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3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4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5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5" w:shapeid="control_shape_2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4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8" w:name="_1632294080"/>
            <w:bookmarkEnd w:id="1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2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9" w:name="_1631087929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0" w:name="_1631087930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186.65pt;height:16.4pt" type="#_x0000_t75"/>
                <w:control r:id="rId263" w:name="TextBox251131" w:shapeid="control_shape_257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1" w:name="_1578144970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64.4pt;height:16.4pt" type="#_x0000_t75"/>
                <w:control r:id="rId264" w:name="TextBox25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2" w:name="_1578145221"/>
            <w:bookmarkEnd w:id="1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9" o:allowincell="t" style="width:50.15pt;height:16.4pt" type="#_x0000_t75"/>
                <w:control r:id="rId265" w:name="TextBox25111" w:shapeid="control_shape_2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3" w:name="_1578112167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6" w:name="TextBox24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4" w:name="_1578112168"/>
            <w:bookmarkEnd w:id="18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1" o:allowincell="t" style="width:95.15pt;height:17.9pt" type="#_x0000_t75"/>
                <w:control r:id="rId267" w:name="TextBox241" w:shapeid="control_shape_2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5" w:name="_1514831680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6" w:name="_1514831730"/>
            <w:bookmarkEnd w:id="18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7" w:name="_1514831816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8" w:name="_1514831817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9" w:name="_1546308440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90" w:name="_1514831888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1" w:name="_1577876852"/>
            <w:bookmarkEnd w:id="19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2" w:name="_1577876776"/>
            <w:bookmarkEnd w:id="19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3" w:name="_1577876777"/>
            <w:bookmarkEnd w:id="19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2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4" w:name="_1577876778"/>
            <w:bookmarkEnd w:id="19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5" w:name="_1577876637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1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96" w:name="_1577876638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2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97" w:name="_1577876639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3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98" w:name="_1577876701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4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99" w:name="_1577876779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1" w:name="CheckBox32235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00" w:name="_1577876780"/>
            <w:bookmarkEnd w:id="20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2" w:name="CheckBox32236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1" w:name="_1631087949"/>
            <w:bookmarkEnd w:id="201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2" w:name="_1577876853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8" o:allowincell="t" style="width:18.65pt;height:17.9pt" type="#_x0000_t75"/>
                <w:control r:id="rId295" w:name="TextBox4" w:shapeid="control_shape_28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3" w:name="_1577876877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9" o:allowincell="t" style="width:21.65pt;height:17.9pt" type="#_x0000_t75"/>
                <w:control r:id="rId296" w:name="TextBox41" w:shapeid="control_shape_28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4" w:name="_1577876880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0" o:allowincell="t" style="width:38.15pt;height:17.9pt" type="#_x0000_t75"/>
                <w:control r:id="rId297" w:name="TextBox42" w:shapeid="control_shape_2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rFonts w:ascii="Arial" w:hAnsi="Arial" w:eastAsia="TimesNewRomanPSMT;Times New Roman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;Times New Roman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98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</w:tc>
      </w:tr>
      <w:tr>
        <w:trPr>
          <w:trHeight w:val="5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osób z orzeczonym stopniem niepełnosprawnoś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w obszarach/branżach kluczowych dla rozwoju powiatu/województwa wskazanych w dokumentach strategicznych/planach rozwoj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99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05" w:name="_1578143955"/>
            <w:bookmarkEnd w:id="205"/>
            <w:r>
              <w:rPr>
                <w:bCs/>
              </w:rPr>
              <w:object>
                <v:shape id="control_shape_291" o:allowincell="t" style="width:17.15pt;height:24.65pt" type="#_x0000_t75"/>
                <w:control r:id="rId300" w:name="CheckBox315131" w:shapeid="control_shape_291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06" w:name="_1578143956"/>
            <w:bookmarkEnd w:id="206"/>
            <w:r>
              <w:rPr>
                <w:bCs/>
              </w:rPr>
              <w:object>
                <v:shape id="control_shape_292" o:allowincell="t" style="width:13.4pt;height:23.9pt" type="#_x0000_t75"/>
                <w:control r:id="rId301" w:name="CheckBox3151311" w:shapeid="control_shape_292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07" w:name="_1635577483"/>
            <w:bookmarkEnd w:id="207"/>
            <w:r>
              <w:rPr>
                <w:bCs/>
              </w:rPr>
              <w:object>
                <v:shape id="control_shape_293" o:allowincell="t" style="width:12.65pt;height:13.4pt" type="#_x0000_t75"/>
                <w:control r:id="rId302" w:name="CheckBox3151312" w:shapeid="control_shape_29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08" w:name="_1635577484"/>
            <w:bookmarkEnd w:id="208"/>
            <w:r>
              <w:rPr>
                <w:bCs/>
              </w:rPr>
              <w:object>
                <v:shape id="control_shape_294" o:allowincell="t" style="width:12.65pt;height:13.4pt" type="#_x0000_t75"/>
                <w:control r:id="rId303" w:name="CheckBox315131211" w:shapeid="control_shape_294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09" w:name="_1635577485"/>
            <w:bookmarkEnd w:id="209"/>
            <w:r>
              <w:rPr>
                <w:bCs/>
              </w:rPr>
              <w:object>
                <v:shape id="control_shape_295" o:allowincell="t" style="width:12.65pt;height:13.4pt" type="#_x0000_t75"/>
                <w:control r:id="rId304" w:name="CheckBox3151312111" w:shapeid="control_shape_295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10" w:name="_1635577486"/>
            <w:bookmarkEnd w:id="210"/>
            <w:r>
              <w:rPr>
                <w:bCs/>
              </w:rPr>
              <w:object>
                <v:shape id="control_shape_296" o:allowincell="t" style="width:12.65pt;height:13.4pt" type="#_x0000_t75"/>
                <w:control r:id="rId305" w:name="CheckBox315131212" w:shapeid="control_shape_296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11" w:name="_1635577487"/>
            <w:bookmarkEnd w:id="211"/>
            <w:r>
              <w:rPr>
                <w:bCs/>
              </w:rPr>
              <w:object>
                <v:shape id="control_shape_297" o:allowincell="t" style="width:12.65pt;height:13.4pt" type="#_x0000_t75"/>
                <w:control r:id="rId306" w:name="CheckBox31513121" w:shapeid="control_shape_297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12" w:name="_1635577488"/>
            <w:bookmarkEnd w:id="212"/>
            <w:r>
              <w:rPr>
                <w:bCs/>
              </w:rPr>
              <w:object>
                <v:shape id="control_shape_298" o:allowincell="t" style="width:12.65pt;height:13.4pt" type="#_x0000_t75"/>
                <w:control r:id="rId307" w:name="CheckBox315131213" w:shapeid="control_shape_298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13" w:name="_1635577489"/>
            <w:bookmarkEnd w:id="213"/>
            <w:r>
              <w:rPr>
                <w:bCs/>
              </w:rPr>
              <w:object>
                <v:shape id="control_shape_299" o:allowincell="t" style="width:12.65pt;height:13.4pt" type="#_x0000_t75"/>
                <w:control r:id="rId308" w:name="CheckBox3151312131" w:shapeid="control_shape_29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300" o:allowincell="t" style="width:228.65pt;height:17.9pt" type="#_x0000_t75"/>
                <w:control r:id="rId309" w:name="TextBox25231" w:shapeid="control_shape_300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/>
        <w:t>bądź czytelnie imię i nazwisko oraz NIP firm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footer" Target="footer1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footer" Target="footer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hyperlink" Target="https://stat.gov.pl/sygnalne/komunikaty-i-obwieszczenia/" TargetMode="External"/><Relationship Id="rId299" Type="http://schemas.openxmlformats.org/officeDocument/2006/relationships/hyperlink" Target="http://www.klasyfikacje.gofin.pl/kzis/7,0,2,rozporzadzenie-ministra-pracy-i-polityki-spolecznej-z-dnia.html" TargetMode="External"/><Relationship Id="rId300" Type="http://schemas.openxmlformats.org/officeDocument/2006/relationships/control" Target="activeX/activeX292.xml"/><Relationship Id="rId301" Type="http://schemas.openxmlformats.org/officeDocument/2006/relationships/control" Target="activeX/activeX293.xml"/><Relationship Id="rId302" Type="http://schemas.openxmlformats.org/officeDocument/2006/relationships/control" Target="activeX/activeX294.xml"/><Relationship Id="rId303" Type="http://schemas.openxmlformats.org/officeDocument/2006/relationships/control" Target="activeX/activeX295.xml"/><Relationship Id="rId304" Type="http://schemas.openxmlformats.org/officeDocument/2006/relationships/control" Target="activeX/activeX296.xml"/><Relationship Id="rId305" Type="http://schemas.openxmlformats.org/officeDocument/2006/relationships/control" Target="activeX/activeX297.xml"/><Relationship Id="rId306" Type="http://schemas.openxmlformats.org/officeDocument/2006/relationships/control" Target="activeX/activeX298.xml"/><Relationship Id="rId307" Type="http://schemas.openxmlformats.org/officeDocument/2006/relationships/control" Target="activeX/activeX299.xml"/><Relationship Id="rId308" Type="http://schemas.openxmlformats.org/officeDocument/2006/relationships/control" Target="activeX/activeX300.xml"/><Relationship Id="rId309" Type="http://schemas.openxmlformats.org/officeDocument/2006/relationships/control" Target="activeX/activeX301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1:00Z</dcterms:created>
  <dc:creator>chcesz dostęp-klikaj</dc:creator>
  <dc:description/>
  <cp:keywords/>
  <dc:language>en-US</dc:language>
  <cp:lastModifiedBy>Agnieszka AK. Kruszyńska</cp:lastModifiedBy>
  <cp:lastPrinted>2023-07-25T10:47:00Z</cp:lastPrinted>
  <dcterms:modified xsi:type="dcterms:W3CDTF">2023-07-25T08:58:00Z</dcterms:modified>
  <cp:revision>8</cp:revision>
  <dc:subject/>
  <dc:title/>
</cp:coreProperties>
</file>