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in, dnia ………………….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wniosku..................................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nDop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Dop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pr 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/wypełnia urząd /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ACZNIK DO WNIOSKU Wn-W</w:t>
      </w:r>
    </w:p>
    <w:p>
      <w:pPr>
        <w:pStyle w:val="Heading7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undację kosztów wyposażenia stanowiska pracy dla osoby niepełnosprawnej ze środków PF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godnie z art. 26e  ust. 8  Ustawy z dnia 27 sierpnia 1997ro rehabilitacji zawodowej i społecznej oraz zatrudnianiu osób niepełnosprawnych (t. j. Dz. U. 2018.511 )</w:t>
      </w:r>
    </w:p>
    <w:p>
      <w:pPr>
        <w:pStyle w:val="Normal"/>
        <w:ind w:left="-142" w:right="-42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nioskod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łna nazwa wnioskodawcy ………………………………………………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... fax ………………………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-prawna prowadzonej działalności …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…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zeważającej działalności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gospodarczej …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ne Pracodawcy lub osoby umocowanej do zawierania umów cywilno-prawn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ojca...........................................miejsce zamieszkania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 seria dowodu osobistego……………………wydany przez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 PESEL 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Jestem / nie jestem płatnikiem podatku VAT*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iepotrzebne skreślić</w:t>
      </w:r>
    </w:p>
    <w:p>
      <w:pPr>
        <w:pStyle w:val="Normal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Wnioskowana</w:t>
      </w:r>
      <w:r>
        <w:rPr>
          <w:rFonts w:cs="Arial" w:ascii="Arial" w:hAnsi="Arial"/>
          <w:bCs/>
          <w:sz w:val="22"/>
          <w:szCs w:val="22"/>
        </w:rPr>
        <w:t xml:space="preserve"> kwota </w:t>
      </w:r>
      <w:r>
        <w:rPr>
          <w:rFonts w:cs="Arial" w:ascii="Arial" w:hAnsi="Arial"/>
          <w:sz w:val="22"/>
          <w:szCs w:val="22"/>
        </w:rPr>
        <w:t>refundacji kosztów wyposażenia i doposażenia stanowiska pracy ze środków PFRON : …………………………………………… słownie 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iCs/>
          <w:sz w:val="22"/>
          <w:szCs w:val="22"/>
        </w:rPr>
        <w:t xml:space="preserve">Forma zabezpieczenia zwrotu refundacji </w:t>
      </w:r>
      <w:r>
        <w:rPr>
          <w:rFonts w:cs="Arial" w:ascii="Arial" w:hAnsi="Arial"/>
          <w:b w:val="false"/>
          <w:iCs/>
          <w:sz w:val="22"/>
          <w:szCs w:val="22"/>
        </w:rPr>
        <w:t>w przypadku naruszenia warunków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umow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proszę zaznaczyć właściwe)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36"/>
          <w:szCs w:val="36"/>
        </w:rPr>
        <w:t>□</w:t>
      </w:r>
      <w:bookmarkEnd w:id="0"/>
      <w:bookmarkEnd w:id="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eksel z poręczeniem wekslowym oraz poręczenie cywilne,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aw na prawach lub rzeczach,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warancja bankowa, </w:t>
      </w:r>
    </w:p>
    <w:p>
      <w:pPr>
        <w:pStyle w:val="Tekstpodstawowy3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lokada rachunku bankowego,</w:t>
      </w:r>
    </w:p>
    <w:p>
      <w:pPr>
        <w:pStyle w:val="Tekstpodstawowy3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kt notarialny o poddaniu się egzekucji przez dłużnika.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Opis przedsięwzię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is czynności , </w:t>
      </w:r>
      <w:r>
        <w:rPr>
          <w:rFonts w:cs="Arial" w:ascii="Arial" w:hAnsi="Arial"/>
          <w:sz w:val="22"/>
          <w:szCs w:val="22"/>
        </w:rPr>
        <w:t>rodzaj pracy,  jaka będzie wykonywana na wyposażonym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magane kwalifikacje i inne wymagania niezbędne do pracy, jakie powinni spełniać bezrobotni skierowani przez powiatowy urząd pracy,</w:t>
      </w:r>
    </w:p>
    <w:p>
      <w:pPr>
        <w:pStyle w:val="Tekstpodstawowywcity3"/>
        <w:rPr/>
      </w:pPr>
      <w:r>
        <w:rPr>
          <w:rFonts w:cs="Arial" w:ascii="Arial" w:hAnsi="Arial"/>
          <w:bCs/>
          <w:sz w:val="22"/>
          <w:szCs w:val="22"/>
        </w:rPr>
        <w:t>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Arial" w:ascii="Arial" w:hAnsi="Arial"/>
          <w:bCs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 …………………, godziny pracy od ……………………. do ………………….</w:t>
      </w:r>
    </w:p>
    <w:p>
      <w:pPr>
        <w:pStyle w:val="Tekstpodstawowywcity3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Proponowane wynagrodzenie brutto 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w  poszczególnych 12-stu miesiącach poprzedzających złożenie wnio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668"/>
        <w:gridCol w:w="668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 miesią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trudni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data złożenia wniosku/</w:t>
        <w:tab/>
        <w:tab/>
        <w:tab/>
        <w:tab/>
        <w:tab/>
        <w:t xml:space="preserve">                      /czytelny podpis wnioskodaw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Oświadczenia Pracodawcy</w:t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oma/y odpowiedzialności karnej za składanie nieprawdziwych danych (art.233 k.k.) oświadczam,  że w dniu składania wniosku:</w:t>
      </w:r>
    </w:p>
    <w:p>
      <w:pPr>
        <w:pStyle w:val="Tekstpodstawowy3"/>
        <w:tabs>
          <w:tab w:val="left" w:pos="708" w:leader="none"/>
          <w:tab w:val="left" w:pos="68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żadnych  nieuregulowanych w terminie zobowiązań cywilnopraw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opłacaniem innych danin publicznych (podatki, opłaty lokalne),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2 lat przed dniem złożenia wniosku nie byłem karany za przestępstwa przeciwko obrotowi gospodarczemu w rozumieniu ustawy z dnia 6.06.1997r. - Kodeks karn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>ciągu bieżącego roku oraz 2 lat poprzedzających złożenie wniosku: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otrzymałem/am pomocy de minimis lub innej pomocy ze środków publicznych, niezależnie od jej formy i źródła pochodzenia, w tym ze środków Unii Europejskiej, udzieloną w odniesieniu do tych samych kosztów kwalifikowalnych,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rzymałem/am pomoc de minimis w wysokości ……………. euro, inną pomoc 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ż de minimis udzieloną w oparciu o te same koszty kwalifikowane w kwocie …………… euro(w przypadku korzystania z pomocy należy podać informacje </w:t>
        <w:br/>
        <w:t xml:space="preserve">o otrzymanej pomocy oraz dołączyć zaświadczenia o udzielonej pomocy de minimis i/lub oświadczenia o wielkości i przeznaczeniu pomocy publicznej otrzymanej </w:t>
        <w:br/>
        <w:t>w odniesieniu do tych samych kosztów kwalifikujących się do objęcia pomocą),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zumieniu przepisów rozporządzenia Komisji (WE) nr 1998/2006 z dnia 15 grudnia 2006r.         w sprawie stosowania art. 87 i 88 Traktatu do pomocy de minimis (Dz. Urz. UE L 379                  z 28.12.06r.) lub rozporządzenia Komisji (WE) nr 875/2007 z dnia 24 lipca 2007r. w sprawie stosowania art. 87 i 88 Traktatu do pomocy w ramach zasady de minimis dla sektora rybołówstwa i zmieniającego rozporządzenie (WE) nr 1860/2004 (Dz. Urz. UE L 193                    z 25.07.07r.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1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Zapoznałem się z warunkami oraz trybem zwrotu kosztów wyposażenia stanowiska pracy osoby niepełnosprawnej ze środków Państwowego Funduszu Rehabilitacji Osób Niepełnosprawnych określonych w </w:t>
      </w:r>
      <w:r>
        <w:rPr>
          <w:rFonts w:cs="Arial" w:ascii="Arial" w:hAnsi="Arial"/>
          <w:i/>
          <w:sz w:val="22"/>
        </w:rPr>
        <w:t>Zasadach zwrotu kosztów wyposażenia stanowiska pracy osoby niepełnosprawnej ze środków PFR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skazane w niniejszym wniosku są zgodne z prawdą,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……………………………………</w:t>
      </w:r>
      <w:r>
        <w:rPr>
          <w:rFonts w:cs="Arial" w:ascii="Arial" w:hAnsi="Arial"/>
          <w:vanish/>
          <w:sz w:val="22"/>
          <w:szCs w:val="22"/>
        </w:rPr>
        <w:tab/>
        <w:t xml:space="preserve">    ………………………………………………………………………osoby i źródła pochodzenia, w tym ze środkó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Body"/>
        <w:spacing w:lineRule="auto" w:line="240"/>
        <w:ind w:left="3540" w:hanging="354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/data/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(pieczęć i podpis Pracodawcy lub osoby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</w:t>
        <w:tab/>
        <w:tab/>
        <w:tab/>
        <w:tab/>
        <w:t xml:space="preserve">        umocowanej do zawierania umów)</w:t>
      </w:r>
    </w:p>
    <w:p>
      <w:pPr>
        <w:pStyle w:val="Akapitzlist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Obowiązujące załącznik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świadczenie z Urzędu Skarbowego o braku zobowiązań z tytułu podatków,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US o nie zaleganiu w odprowadzaniu składek na ubezpieczenia społeczne, zdrowotne, Fundusz Pracy i FGŚ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o otrzymanej pomocy publicznej dla podmiotów ubiegających się </w:t>
        <w:br/>
        <w:t>o pomoc de minimis (Dz. U z 2010r , Nr 53, poz. 3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z banku o  posiadanych środkach finansowych, obrotach na rachunku za ostatni rok, zdolności kredytowej, ewentualnym zadłużeniu i prawnej formie zabezpieczenia oraz lokatach termin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5Znak">
    <w:name w:val="Nagłówek 5 Znak"/>
    <w:qFormat/>
    <w:rPr>
      <w:rFonts w:eastAsia="Times New Roman"/>
      <w:b/>
      <w:sz w:val="28"/>
      <w:szCs w:val="20"/>
    </w:rPr>
  </w:style>
  <w:style w:type="character" w:styleId="Nagwek6Znak">
    <w:name w:val="Nagłówek 6 Znak"/>
    <w:qFormat/>
    <w:rPr>
      <w:rFonts w:eastAsia="Times New Roman"/>
      <w:sz w:val="28"/>
      <w:szCs w:val="20"/>
    </w:rPr>
  </w:style>
  <w:style w:type="character" w:styleId="Nagwek7Znak">
    <w:name w:val="Nagłówek 7 Znak"/>
    <w:qFormat/>
    <w:rPr>
      <w:rFonts w:eastAsia="Times New Roman"/>
      <w:b/>
      <w:szCs w:val="20"/>
    </w:rPr>
  </w:style>
  <w:style w:type="character" w:styleId="Nagwek9Znak">
    <w:name w:val="Nagłówek 9 Znak"/>
    <w:qFormat/>
    <w:rPr>
      <w:rFonts w:eastAsia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3Znak">
    <w:name w:val="Tekst podstawowy wcięty 3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szCs w:val="20"/>
    </w:rPr>
  </w:style>
  <w:style w:type="character" w:styleId="Tekstpodstawowy3Znak">
    <w:name w:val="Tekst podstawowy 3 Znak"/>
    <w:qFormat/>
    <w:rPr>
      <w:rFonts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2:00Z</dcterms:created>
  <dc:creator>eza</dc:creator>
  <dc:description/>
  <cp:keywords/>
  <dc:language>en-US</dc:language>
  <cp:lastModifiedBy>Maciej MK. Kruszyński</cp:lastModifiedBy>
  <dcterms:modified xsi:type="dcterms:W3CDTF">2019-06-18T07:24:00Z</dcterms:modified>
  <cp:revision>23</cp:revision>
  <dc:subject/>
  <dc:title/>
</cp:coreProperties>
</file>