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240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5.xml.rels" ContentType="application/vnd.openxmlformats-package.relationships+xml"/>
  <Override PartName="/word/activeX/_rels/activeX306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6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32.xml.rels" ContentType="application/vnd.openxmlformats-package.relationships+xml"/>
  <Override PartName="/word/activeX/_rels/activeX29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303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307.bin" ContentType="application/vnd.ms-office.activeX"/>
  <Override PartName="/word/activeX/activeX140.bin" ContentType="application/vnd.ms-office.activeX"/>
  <Override PartName="/word/activeX/activeX306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9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8.bin" ContentType="application/vnd.ms-office.activeX"/>
  <Override PartName="/word/activeX/activeX12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88.xml" ContentType="application/vnd.ms-office.activeX+xml"/>
  <Override PartName="/word/activeX/activeX297.bin" ContentType="application/vnd.ms-office.activeX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9.bin" ContentType="application/vnd.ms-office.activeX"/>
  <Override PartName="/word/activeX/activeX298.xml" ContentType="application/vnd.ms-office.activeX+xml"/>
  <Override PartName="/word/activeX/activeX297.xml" ContentType="application/vnd.ms-office.activeX+xml"/>
  <Override PartName="/word/activeX/activeX128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114.bin" ContentType="application/vnd.ms-office.activeX"/>
  <Override PartName="/word/activeX/activeX283.xml" ContentType="application/vnd.ms-office.activeX+xml"/>
  <Override PartName="/word/activeX/activeX2.bin" ContentType="application/vnd.ms-office.activeX"/>
  <Override PartName="/word/activeX/activeX121.xml" ContentType="application/vnd.ms-office.activeX+xml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78.xml" ContentType="application/vnd.ms-office.activeX+xml"/>
  <Override PartName="/word/activeX/activeX2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79.xml" ContentType="application/vnd.ms-office.activeX+xml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95.bin" ContentType="application/vnd.ms-office.activeX"/>
  <Override PartName="/word/activeX/activeX296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305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301.xml" ContentType="application/vnd.ms-office.activeX+xml"/>
  <Override PartName="/word/activeX/activeX143.bin" ContentType="application/vnd.ms-office.activeX"/>
  <Override PartName="/word/activeX/activeX16.bin" ContentType="application/vnd.ms-office.activeX"/>
  <Override PartName="/word/activeX/activeX143.xml" ContentType="application/vnd.ms-office.activeX+xml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color w:val="FF0000"/>
          <w:kern w:val="0"/>
          <w:sz w:val="20"/>
          <w:lang w:eastAsia="pl-PL"/>
        </w:rPr>
        <w:t>Wniosek należy wypełnić wyłącznie na JEDNO DZIAŁANIE obejmujące kształcenie ustawiczne (jedno szkolenie – jeden wniosek). W przypadku planowania większej ilości szkoleń, na każdy kurs należy złożyć odrębny wniosek.</w:t>
      </w:r>
      <w:r>
        <w:rPr>
          <w:rFonts w:eastAsia="Times New Roman"/>
          <w:i/>
          <w:color w:val="FF0000"/>
          <w:kern w:val="0"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997"/>
        <w:gridCol w:w="1059"/>
        <w:gridCol w:w="332"/>
        <w:gridCol w:w="332"/>
        <w:gridCol w:w="333"/>
        <w:gridCol w:w="332"/>
        <w:gridCol w:w="332"/>
        <w:gridCol w:w="333"/>
        <w:gridCol w:w="332"/>
        <w:gridCol w:w="257"/>
        <w:gridCol w:w="336"/>
        <w:gridCol w:w="332"/>
        <w:gridCol w:w="333"/>
        <w:gridCol w:w="332"/>
        <w:gridCol w:w="412"/>
        <w:gridCol w:w="422"/>
        <w:gridCol w:w="2374"/>
        <w:gridCol w:w="1446"/>
        <w:gridCol w:w="1305"/>
        <w:gridCol w:w="1877"/>
      </w:tblGrid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110.15pt;height:17.9pt" type="#_x0000_t75"/>
                <w:control r:id="rId82" w:name="TextBox4311" w:shapeid="control_shape_7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zypadku kształcenia realizowaneg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wodzie deficytowym należy wpisać dodatkowo 6-ciocyfrowy kod zawodu dotyczącego kierunku kształc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122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577866899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8" o:allowincell="t" style="width:29.15pt;height:20.15pt" type="#_x0000_t75"/>
                <w:control r:id="rId83" w:name="TextBox212" w:shapeid="control_shape_7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577863571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" w:shapeid="control_shape_79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7" w:name="_1577883423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1" w:shapeid="control_shape_80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8" w:name="_1577868282"/>
            <w:bookmarkEnd w:id="6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2" w:shapeid="control_shape_81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9" w:name="_1577867445"/>
            <w:bookmarkEnd w:id="6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3" w:shapeid="control_shape_82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0" w:name="_1578112127"/>
            <w:bookmarkEnd w:id="7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4" w:shapeid="control_shape_83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1" w:name="_1577867447"/>
            <w:bookmarkEnd w:id="7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51" w:shapeid="control_shape_84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2" w:name="_1577883428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61" w:shapeid="control_shape_85"/>
              </w:objec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3" w:name="_1632206685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5" w:shapeid="control_shape_86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6" w:shapeid="control_shape_87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75568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8" w:shapeid="control_shape_88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81262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9" w:shapeid="control_shape_89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60975731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0" w:shapeid="control_shape_90"/>
              </w:obje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600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1" w:shapeid="control_shape_91"/>
              </w:objec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54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2" w:shapeid="control_shape_92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79" w:name="_1632206692"/>
            <w:bookmarkEnd w:id="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3" o:allowincell="t" style="width:11.15pt;height:15.65pt" type="#_x0000_t75"/>
                <w:control r:id="rId98" w:name="CheckBox31211111312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0" w:name="_1632206693"/>
            <w:bookmarkEnd w:id="8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3" w:shapeid="control_shape_9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4" w:shapeid="control_shape_9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1" w:name="_1636438683"/>
            <w:bookmarkEnd w:id="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5" w:shapeid="control_shape_9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82" w:name="_1631087761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11111316" w:shapeid="control_shape_9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3" w:name="_1615636405"/>
            <w:bookmarkEnd w:id="83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8" o:allowincell="t" style="width:110.15pt;height:17.9pt" type="#_x0000_t75"/>
                <w:control r:id="rId103" w:name="TextBox431" w:shapeid="control_shape_98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4" w:name="_1615636406"/>
            <w:bookmarkEnd w:id="84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9" o:allowincell="t" style="width:110.15pt;height:17.9pt" type="#_x0000_t75"/>
                <w:control r:id="rId104" w:name="TextBox43112" w:shapeid="control_shape_99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5" w:name="_1632206699"/>
            <w:bookmarkEnd w:id="8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6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6" w:name="_1628501797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1" o:allowincell="t" style="width:11.15pt;height:15.65pt" type="#_x0000_t75"/>
                <w:control r:id="rId106" w:name="CheckBox312111113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87" w:name="_1631087766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2" o:allowincell="t" style="width:11.15pt;height:15.65pt" type="#_x0000_t75"/>
                <w:control r:id="rId107" w:name="CheckBox31211111311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88" w:name="_1514826332"/>
            <w:bookmarkEnd w:id="8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3" o:allowincell="t" style="width:55.4pt;height:17.9pt" type="#_x0000_t75"/>
                <w:control r:id="rId108" w:name="TextBox2" w:shapeid="control_shape_103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9" w:name="_1577864509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4" o:allowincell="t" style="width:53.9pt;height:17.9pt" type="#_x0000_t75"/>
                <w:control r:id="rId109" w:name="TextBox21" w:shapeid="control_shape_10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90" w:name="_1636438692"/>
            <w:bookmarkEnd w:id="90"/>
            <w:r>
              <w:rPr>
                <w:sz w:val="12"/>
                <w:szCs w:val="12"/>
              </w:rPr>
              <w:object>
                <v:shape id="control_shape_105" o:allowincell="t" style="width:23.15pt;height:12.65pt" type="#_x0000_t75"/>
                <w:control r:id="rId110" w:name="CheckBox24" w:shapeid="control_shape_105"/>
              </w:object>
            </w:r>
            <w:bookmarkStart w:id="91" w:name="_1622360035"/>
            <w:bookmarkEnd w:id="91"/>
            <w:r>
              <w:rPr>
                <w:sz w:val="12"/>
                <w:szCs w:val="12"/>
              </w:rPr>
              <w:object>
                <v:shape id="control_shape_106" o:allowincell="t" style="width:23.15pt;height:14.15pt" type="#_x0000_t75"/>
                <w:control r:id="rId111" w:name="CheckBox2113" w:shapeid="control_shape_106"/>
              </w:object>
            </w:r>
            <w:bookmarkStart w:id="92" w:name="_1636445469"/>
            <w:bookmarkEnd w:id="92"/>
            <w:r>
              <w:rPr>
                <w:sz w:val="12"/>
                <w:szCs w:val="12"/>
              </w:rPr>
              <w:object>
                <v:shape id="control_shape_107" o:allowincell="t" style="width:23.15pt;height:14.15pt" type="#_x0000_t75"/>
                <w:control r:id="rId112" w:name="CheckBox216" w:shapeid="control_shape_107"/>
              </w:objec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93" w:name="_1610787141"/>
            <w:bookmarkEnd w:id="93"/>
            <w:r>
              <w:rPr>
                <w:sz w:val="12"/>
                <w:szCs w:val="12"/>
              </w:rPr>
              <w:object>
                <v:shape id="control_shape_108" o:allowincell="t" style="width:23.15pt;height:12.65pt" type="#_x0000_t75"/>
                <w:control r:id="rId113" w:name="CheckBox231" w:shapeid="control_shape_108"/>
              </w:object>
            </w:r>
            <w:bookmarkStart w:id="94" w:name="_1636436956"/>
            <w:bookmarkEnd w:id="94"/>
            <w:r>
              <w:rPr>
                <w:sz w:val="12"/>
                <w:szCs w:val="12"/>
              </w:rPr>
              <w:object>
                <v:shape id="control_shape_109" o:allowincell="t" style="width:23.15pt;height:14.15pt" type="#_x0000_t75"/>
                <w:control r:id="rId114" w:name="CheckBox2211" w:shapeid="control_shape_109"/>
              </w:object>
            </w:r>
            <w:bookmarkStart w:id="95" w:name="_1577863478"/>
            <w:bookmarkEnd w:id="95"/>
            <w:r>
              <w:rPr>
                <w:sz w:val="12"/>
                <w:szCs w:val="12"/>
              </w:rPr>
              <w:object>
                <v:shape id="control_shape_110" o:allowincell="t" style="width:23.15pt;height:14.15pt" type="#_x0000_t75"/>
                <w:control r:id="rId115" w:name="CheckBox221" w:shapeid="control_shape_110"/>
              </w:object>
            </w:r>
          </w:p>
          <w:p>
            <w:pPr>
              <w:pStyle w:val="Zawartotabeli"/>
              <w:snapToGrid w:val="false"/>
              <w:ind w:left="229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1" o:allowincell="t" style="width:11.15pt;height:15.65pt" type="#_x0000_t75"/>
                <w:control r:id="rId116" w:name="CheckBox312111113131" w:shapeid="control_shape_1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7" w:name="CheckBox312111113132" w:shapeid="control_shape_11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8" w:name="CheckBox3121111131321" w:shapeid="control_shape_11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9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left="2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6" w:name="_1622362475"/>
            <w:bookmarkEnd w:id="9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4" o:allowincell="t" style="width:75.65pt;height:17.9pt" type="#_x0000_t75"/>
                <w:control r:id="rId119" w:name="TextBox211" w:shapeid="control_shape_114"/>
              </w:object>
            </w:r>
          </w:p>
        </w:tc>
      </w:tr>
      <w:tr>
        <w:trPr>
          <w:trHeight w:val="1432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_157788356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5" o:allowincell="t" style="width:128.9pt;height:26.15pt" type="#_x0000_t75"/>
                <w:control r:id="rId120" w:name="TextBox213" w:shapeid="control_shape_115"/>
              </w:objec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98" w:name="_1636448593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6" o:allowincell="t" style="width:11.15pt;height:15.65pt" type="#_x0000_t75"/>
                <w:control r:id="rId121" w:name="CheckBox31211111317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9" w:name="_1632206706"/>
            <w:bookmarkEnd w:id="99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7" o:allowincell="t" style="width:11.15pt;height:15.65pt" type="#_x0000_t75"/>
                <w:control r:id="rId122" w:name="CheckBox312111113171" w:shapeid="control_shape_11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2216296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8" o:allowincell="t" style="width:11.15pt;height:15.65pt" type="#_x0000_t75"/>
                <w:control r:id="rId123" w:name="CheckBox312111113172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31087770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CheckBox3151123111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2" w:name="_1631087773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5" w:name="CheckBox3151123111112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3" w:name="_1631087772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6" w:name="CheckBox3151123111111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4" w:name="_1631087771"/>
            <w:bookmarkEnd w:id="10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CheckBox315112311111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5" w:name="_1631087778"/>
            <w:bookmarkEnd w:id="10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CheckBox31511231111121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6" w:name="_1636440015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CheckBox315112311111211" w:shapeid="control_shape_124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7" w:name="_1631087774"/>
            <w:bookmarkEnd w:id="10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CheckBox315112311112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8" w:name="_1578134618"/>
            <w:bookmarkEnd w:id="10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6" o:allowincell="t" style="width:354.65pt;height:17.9pt" type="#_x0000_t75"/>
                <w:control r:id="rId131" w:name="TextBox25" w:shapeid="control_shape_12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9" w:name="_1578134628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7" o:allowincell="t" style="width:401.9pt;height:17.9pt" type="#_x0000_t75"/>
                <w:control r:id="rId132" w:name="TextBox26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0" w:name="_1578134641"/>
            <w:bookmarkEnd w:id="1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8" o:allowincell="t" style="width:401.9pt;height:17.9pt" type="#_x0000_t75"/>
                <w:control r:id="rId133" w:name="TextBox27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1" w:name="_1635319884"/>
            <w:bookmarkEnd w:id="1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9" o:allowincell="t" style="width:401.9pt;height:17.9pt" type="#_x0000_t75"/>
                <w:control r:id="rId134" w:name="TextBox271" w:shapeid="control_shape_129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2" w:name="_1632206724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13" w:shapeid="control_shape_1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3" w:name="_1632206725"/>
            <w:bookmarkEnd w:id="1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6" w:name="CheckBox312111" w:shapeid="control_shape_13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4" w:name="_1632206723"/>
            <w:bookmarkEnd w:id="1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7" w:name="CheckBox312111122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2" w:shapeid="control_shape_13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1112" w:shapeid="control_shape_13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211" w:shapeid="control_shape_13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5319891"/>
            <w:bookmarkEnd w:id="11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111111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6" w:name="_1632215244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164.15pt;height:17.9pt" type="#_x0000_t75"/>
                <w:control r:id="rId142" w:name="TextBox2523" w:shapeid="control_shape_13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7" w:name="_1632215245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06.15pt;height:17.9pt" type="#_x0000_t75"/>
                <w:control r:id="rId143" w:name="TextBox25213" w:shapeid="control_shape_13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8" w:name="_1635319894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06.15pt;height:17.9pt" type="#_x0000_t75"/>
                <w:control r:id="rId144" w:name="TextBox252112" w:shapeid="control_shape_139"/>
              </w:object>
            </w:r>
            <w:bookmarkStart w:id="119" w:name="_1636438727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206.15pt;height:17.9pt" type="#_x0000_t75"/>
                <w:control r:id="rId145" w:name="TextBox2521111" w:shapeid="control_shape_14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0" w:name="_1632215248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206.15pt;height:17.9pt" type="#_x0000_t75"/>
                <w:control r:id="rId146" w:name="TextBox25211111" w:shapeid="control_shape_14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1" w:name="_1636438729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2" o:allowincell="t" style="width:206.15pt;height:17.9pt" type="#_x0000_t75"/>
                <w:control r:id="rId147" w:name="TextBox252111111" w:shapeid="control_shape_142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2" w:name="_1577863476"/>
            <w:bookmarkEnd w:id="122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4.9pt;height:12.65pt" type="#_x0000_t75"/>
                <w:control r:id="rId148" w:name="CheckBox2" w:shapeid="control_shape_14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3" w:name="_1577863477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4" w:name="_1632215253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2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3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5" w:name="_1636449188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8" o:allowincell="t" style="width:74.15pt;height:17.9pt" type="#_x0000_t75"/>
                <w:control r:id="rId153" w:name="TextBox211221" w:shapeid="control_shape_14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4.9pt;height:12.65pt" type="#_x0000_t75"/>
                <w:control r:id="rId154" w:name="CheckBox22" w:shapeid="control_shape_14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4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1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21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31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6" w:name="_1618050488"/>
            <w:bookmarkEnd w:id="12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9" w:name="TextBox2112211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4.9pt;height:12.65pt" type="#_x0000_t75"/>
                <w:control r:id="rId160" w:name="CheckBox23" w:shapeid="control_shape_15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5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12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3" w:name="CheckBox2122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1.9pt;height:14.15pt" type="#_x0000_t75"/>
                <w:control r:id="rId164" w:name="CheckBox2132" w:shapeid="control_shape_15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18050490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5" w:name="TextBox2112212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1" o:allowincell="t" style="width:74.15pt;height:17.9pt" type="#_x0000_t75"/>
                <w:control r:id="rId166" w:name="TextBox2112212224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8" w:name="_1631087820"/>
            <w:bookmarkEnd w:id="12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2" o:allowincell="t" style="width:74.15pt;height:17.9pt" type="#_x0000_t75"/>
                <w:control r:id="rId167" w:name="TextBox2112212223" w:shapeid="control_shape_16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9" w:name="_1618050518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3" o:allowincell="t" style="width:72.65pt;height:17.9pt" type="#_x0000_t75"/>
                <w:control r:id="rId168" w:name="TextBox2112212222" w:shapeid="control_shape_16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0" w:name="_1631087822"/>
            <w:bookmarkEnd w:id="13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" w:shapeid="control_shape_16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1" w:name="_1631087823"/>
            <w:bookmarkEnd w:id="13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1" w:shapeid="control_shape_16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4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2" w:shapeid="control_shape_16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2293980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3" w:shapeid="control_shape_16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6449001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23" w:shapeid="control_shape_16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6438757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24" w:shapeid="control_shape_16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4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11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21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9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31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85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311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86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312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0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5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12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22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3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2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2293991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313" w:shapeid="control_shape_180"/>
              </w:object>
            </w:r>
            <w:bookmarkStart w:id="147" w:name="_1632293992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314" w:shapeid="control_shape_18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1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1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12" w:shapeid="control_shape_18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722" w:shapeid="control_shape_18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82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92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73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83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932" w:shapeid="control_shape_19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6" w:name="CheckBox316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7" w:name="CheckBox317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3" o:allowincell="t" style="width:11.15pt;height:15.65pt" type="#_x0000_t75"/>
                <w:control r:id="rId198" w:name="CheckBox318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4" o:allowincell="t" style="width:11.15pt;height:15.65pt" type="#_x0000_t75"/>
                <w:control r:id="rId199" w:name="CheckBox319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5" o:allowincell="t" style="width:11.15pt;height:15.65pt" type="#_x0000_t75"/>
                <w:control r:id="rId200" w:name="CheckBox320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6" o:allowincell="t" style="width:11.15pt;height:15.65pt" type="#_x0000_t75"/>
                <w:control r:id="rId201" w:name="CheckBox321" w:shapeid="control_shape_19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4" w:name="_1631087869"/>
            <w:bookmarkEnd w:id="1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2" w:name="CheckBox31615" w:shapeid="control_shape_19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3" w:name="CheckBox3161512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9" o:allowincell="t" style="width:11.15pt;height:15.65pt" type="#_x0000_t75"/>
                <w:control r:id="rId204" w:name="CheckBox316151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0" o:allowincell="t" style="width:11.15pt;height:15.65pt" type="#_x0000_t75"/>
                <w:control r:id="rId205" w:name="CheckBox3161511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6" w:name="_1631087873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1" o:allowincell="t" style="width:11.15pt;height:15.65pt" type="#_x0000_t75"/>
                <w:control r:id="rId206" w:name="CheckBox316152" w:shapeid="control_shape_20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2" o:allowincell="t" style="width:233.15pt;height:17.9pt" type="#_x0000_t75"/>
                <w:control r:id="rId207" w:name="TextBox2522" w:shapeid="control_shape_202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8" w:name="_1631101129"/>
            <w:bookmarkEnd w:id="15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3" o:allowincell="t" style="width:15.65pt;height:15.65pt" type="#_x0000_t75"/>
                <w:control r:id="rId208" w:name="CheckBox3151123111121" w:shapeid="control_shape_20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4" o:allowincell="t" style="width:230.9pt;height:17.9pt" type="#_x0000_t75"/>
                <w:control r:id="rId209" w:name="TextBox251" w:shapeid="control_shape_20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5" o:allowincell="t" style="width:275.9pt;height:17.9pt" type="#_x0000_t75"/>
                <w:control r:id="rId210" w:name="TextBox2513" w:shapeid="control_shape_20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1" w:name="_1636438797"/>
            <w:bookmarkEnd w:id="16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6" o:allowincell="t" style="width:275.9pt;height:17.9pt" type="#_x0000_t75"/>
                <w:control r:id="rId211" w:name="TextBox25131" w:shapeid="control_shape_20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7" o:allowincell="t" style="width:275.9pt;height:17.9pt" type="#_x0000_t75"/>
                <w:control r:id="rId212" w:name="TextBox25132" w:shapeid="control_shape_20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2" w:name="_1631087875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8" o:allowincell="t" style="width:11.15pt;height:15.65pt" type="#_x0000_t75"/>
                <w:control r:id="rId213" w:name="CheckBox31211111318" w:shapeid="control_shape_2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3" w:name="_1632294034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4" w:name="TextBox45110271112" w:shapeid="control_shape_209"/>
              </w:object>
            </w:r>
            <w:bookmarkStart w:id="164" w:name="_1631087877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5" w:name="TextBox45110281112" w:shapeid="control_shape_210"/>
              </w:object>
            </w:r>
            <w:bookmarkStart w:id="165" w:name="_1631087878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6" w:name="TextBox45110291112" w:shapeid="control_shape_211"/>
              </w:object>
            </w:r>
            <w:bookmarkStart w:id="166" w:name="_1631087879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7" w:name="TextBox45110272112" w:shapeid="control_shape_212"/>
              </w:object>
            </w:r>
            <w:bookmarkStart w:id="167" w:name="_1631087880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8" w:name="TextBox45110282112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92111" w:shapeid="control_shape_214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2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8" w:name="_1631087882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1101" w:shapeid="control_shape_21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110" w:shapeid="control_shape_216"/>
              </w:object>
            </w:r>
            <w:bookmarkStart w:id="169" w:name="_1631087884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28" w:shapeid="control_shape_21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31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41" w:shapeid="control_shape_21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0" w:name="_1631087887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51" w:shapeid="control_shape_2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61" w:shapeid="control_shape_22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1" w:name="_1631087889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4" w:shapeid="control_shape_222"/>
              </w:object>
            </w:r>
            <w:bookmarkStart w:id="172" w:name="_1631087890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4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4" w:shapeid="control_shape_224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111" w:shapeid="control_shape_225"/>
              </w:object>
            </w:r>
            <w:bookmarkStart w:id="173" w:name="_1631087893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111" w:shapeid="control_shape_226"/>
              </w:object>
            </w:r>
            <w:bookmarkStart w:id="174" w:name="_1631087894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111" w:shapeid="control_shape_227"/>
              </w:object>
            </w:r>
            <w:bookmarkStart w:id="175" w:name="_1631087895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7211" w:shapeid="control_shape_228"/>
              </w:object>
            </w:r>
            <w:bookmarkStart w:id="176" w:name="_1631087896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211" w:shapeid="control_shape_229"/>
              </w:object>
            </w:r>
            <w:bookmarkStart w:id="177" w:name="_1631087897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211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7311" w:shapeid="control_shape_231"/>
              </w:object>
            </w:r>
            <w:bookmarkStart w:id="178" w:name="_1631087899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8311" w:shapeid="control_shape_232"/>
              </w:object>
            </w:r>
            <w:bookmarkStart w:id="179" w:name="_1631087900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9312" w:shapeid="control_shape_233"/>
              </w:object>
            </w:r>
            <w:bookmarkStart w:id="180" w:name="_1631087901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3111" w:shapeid="control_shape_234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7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81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9111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72111" w:shapeid="control_shape_23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1" w:name="_1631087906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2111" w:shapeid="control_shape_239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2" w:name="_1631087907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11" w:shapeid="control_shape_24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3" w:name="_1631087908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11111" w:shapeid="control_shape_24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4" w:name="_1631087910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8111111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9111112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8111112" w:shapeid="control_shape_24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111113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8111113" w:shapeid="control_shape_24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14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14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8111115" w:shapeid="control_shape_25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9111115" w:shapeid="control_shape_25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4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1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5" w:name="_1632294080"/>
            <w:bookmarkEnd w:id="1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2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3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311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3111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6" w:name="CheckBox31613112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1.15pt;height:15.65pt" type="#_x0000_t75"/>
                <w:control r:id="rId267" w:name="CheckBox31613113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6" w:name="_1631087929"/>
            <w:bookmarkEnd w:id="1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2" o:allowincell="t" style="width:11.15pt;height:15.65pt" type="#_x0000_t75"/>
                <w:control r:id="rId268" w:name="CheckBox316131131" w:shapeid="control_shape_2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7" w:name="_1631087930"/>
            <w:bookmarkEnd w:id="1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3" o:allowincell="t" style="width:186.65pt;height:16.4pt" type="#_x0000_t75"/>
                <w:control r:id="rId269" w:name="TextBox251131" w:shapeid="control_shape_263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8" w:name="_1578144970"/>
            <w:bookmarkEnd w:id="1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4" o:allowincell="t" style="width:64.4pt;height:16.4pt" type="#_x0000_t75"/>
                <w:control r:id="rId270" w:name="TextBox2511" w:shapeid="control_shape_264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9" w:name="_1578145221"/>
            <w:bookmarkEnd w:id="18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5" o:allowincell="t" style="width:50.15pt;height:16.4pt" type="#_x0000_t75"/>
                <w:control r:id="rId271" w:name="TextBox25111" w:shapeid="control_shape_26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90" w:name="_1578112167"/>
            <w:bookmarkEnd w:id="1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6" o:allowincell="t" style="width:95.15pt;height:17.9pt" type="#_x0000_t75"/>
                <w:control r:id="rId272" w:name="TextBox24" w:shapeid="control_shape_266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1" w:name="_1578112168"/>
            <w:bookmarkEnd w:id="19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7" o:allowincell="t" style="width:95.15pt;height:17.9pt" type="#_x0000_t75"/>
                <w:control r:id="rId273" w:name="TextBox241" w:shapeid="control_shape_267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74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2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7111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12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71111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ostatnich 3 lat przed dniem złożenia wniosku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71211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712111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831/2023 z dnia 13 grudnia 2023 r. w sprawie stosowania art. 107 i 108 Traktatu o funkcjonowaniu Unii Europejskiej do pomocy de minimis (Dz. Urz. UE L,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2" w:name="_1514831680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6" o:allowincell="t" style="width:69.65pt;height:17.9pt" type="#_x0000_t75"/>
                <w:control r:id="rId283" w:name="TextBox22" w:shapeid="control_shape_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3" w:name="_1514831730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7" o:allowincell="t" style="width:69.65pt;height:17.9pt" type="#_x0000_t75"/>
                <w:control r:id="rId284" w:name="TextBox23" w:shapeid="control_shape_2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4" w:name="_1514831816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8" o:allowincell="t" style="width:69.65pt;height:17.9pt" type="#_x0000_t75"/>
                <w:control r:id="rId285" w:name="TextBox221" w:shapeid="control_shape_2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5" w:name="_1514831817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9" o:allowincell="t" style="width:69.65pt;height:17.9pt" type="#_x0000_t75"/>
                <w:control r:id="rId286" w:name="TextBox231" w:shapeid="control_shape_2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6" w:name="_1546308440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0" o:allowincell="t" style="width:69.65pt;height:17.9pt" type="#_x0000_t75"/>
                <w:control r:id="rId287" w:name="TextBox2211" w:shapeid="control_shape_2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7" w:name="_1514831888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1" o:allowincell="t" style="width:69.65pt;height:17.9pt" type="#_x0000_t75"/>
                <w:control r:id="rId288" w:name="TextBox2311" w:shapeid="control_shape_28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8" w:name="_1577876852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9" w:name="_1577876776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1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0" w:name="_1577876777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2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1" w:name="_1577876778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2" w:name="_1577876637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3" w:name="_1577876638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2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4" w:name="_1577876639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5" w:name="CheckBox32233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5" w:name="_1577876701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6" w:name="CheckBox32234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6" w:name="_1577876779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7" w:name="CheckBox32235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7" w:name="_1577876780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8" w:name="CheckBox32236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8" w:name="_1631087949"/>
            <w:bookmarkEnd w:id="208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2" o:allowincell="t" style="width:11.15pt;height:15.65pt" type="#_x0000_t75"/>
                <w:control r:id="rId299" w:name="CheckBox322371212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0" w:name="CheckBox3223711112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9" w:name="_1577876853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4" o:allowincell="t" style="width:18.65pt;height:17.9pt" type="#_x0000_t75"/>
                <w:control r:id="rId301" w:name="TextBox4" w:shapeid="control_shape_29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0" w:name="_1577876877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5" o:allowincell="t" style="width:21.65pt;height:17.9pt" type="#_x0000_t75"/>
                <w:control r:id="rId302" w:name="TextBox41" w:shapeid="control_shape_29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1" w:name="_1577876880"/>
            <w:bookmarkEnd w:id="2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6" o:allowincell="t" style="width:38.15pt;height:17.9pt" type="#_x0000_t75"/>
                <w:control r:id="rId303" w:name="TextBox42" w:shapeid="control_shape_29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304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właściwego do spraw pracy: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sparcie rozwoju umiejętności i kwalifikacji w zawodach określonych jako deficytowe na danym terenie tj. w powiecie lub w województwie. 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sparcie rozwoju umiejętności i kwalifikacji w związku z zastosowaniem w firmach nowych procesów, technologii i narzędzi pracy. 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sparcie kształcenia ustawicznego pracodawców i ich pracowników zgodnie z potrzebami szkoleniowymi, które pojawiły się na terenach dotkniętych przez powódź we wrześniu 2024 roku. 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prawa zarządzania i komunikacji w firmie w oparciu o zasady przeciwdziałania dyskryminacji                 i mobbingowi, rozwoju dialogu społecznego, partycypacji pracowniczej i wspierania integracji                       w miejscu pracy. 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6) Wsparcie cudzoziemców, w szczególności w zakresie zdobywania wiedzy na temat polskiego prawa pracy i integracji tych osób na rynku pracy. 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sparcie rozwoju umiejętności i kwalifikacji niezbędnych w sektorze usług zdrowotnych                                i opiekuńczych. 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Rozwój umiejętności cyfrowych. 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>9) Wsparcie rozwoju umiejętności związanych z transformacją energetyczną.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Zasady spełnienia wymagań ujętych w ww. priorytetach zostały opisane szczegółowo w Kierunkowych wytycznych dla urzędów pracy oraz w ogłoszeniu o naborze wniosków, umieszczonych na stronie urzędu pracy. 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305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2" w:name="_1578143955"/>
            <w:bookmarkEnd w:id="212"/>
            <w:r>
              <w:rPr>
                <w:bCs/>
              </w:rPr>
              <w:object>
                <v:shape id="control_shape_297" o:allowincell="t" style="width:17.15pt;height:24.65pt" type="#_x0000_t75"/>
                <w:control r:id="rId306" w:name="CheckBox315131" w:shapeid="control_shape_297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3" w:name="_1578143956"/>
            <w:bookmarkEnd w:id="213"/>
            <w:r>
              <w:rPr>
                <w:bCs/>
              </w:rPr>
              <w:object>
                <v:shape id="control_shape_298" o:allowincell="t" style="width:13.4pt;height:23.9pt" type="#_x0000_t75"/>
                <w:control r:id="rId307" w:name="CheckBox3151311" w:shapeid="control_shape_298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14" w:name="_1635577483"/>
            <w:bookmarkEnd w:id="214"/>
            <w:r>
              <w:rPr>
                <w:bCs/>
              </w:rPr>
              <w:object>
                <v:shape id="control_shape_299" o:allowincell="t" style="width:12.65pt;height:13.4pt" type="#_x0000_t75"/>
                <w:control r:id="rId308" w:name="CheckBox3151312" w:shapeid="control_shape_299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15" w:name="_1635577484"/>
            <w:bookmarkEnd w:id="215"/>
            <w:r>
              <w:rPr>
                <w:bCs/>
              </w:rPr>
              <w:object>
                <v:shape id="control_shape_300" o:allowincell="t" style="width:12.65pt;height:13.4pt" type="#_x0000_t75"/>
                <w:control r:id="rId309" w:name="CheckBox315131211" w:shapeid="control_shape_300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16" w:name="_1635577485"/>
            <w:bookmarkEnd w:id="216"/>
            <w:r>
              <w:rPr>
                <w:bCs/>
              </w:rPr>
              <w:object>
                <v:shape id="control_shape_301" o:allowincell="t" style="width:12.65pt;height:13.4pt" type="#_x0000_t75"/>
                <w:control r:id="rId310" w:name="CheckBox3151312111" w:shapeid="control_shape_301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17" w:name="_1635577486"/>
            <w:bookmarkEnd w:id="217"/>
            <w:r>
              <w:rPr>
                <w:bCs/>
              </w:rPr>
              <w:object>
                <v:shape id="control_shape_302" o:allowincell="t" style="width:12.65pt;height:13.4pt" type="#_x0000_t75"/>
                <w:control r:id="rId311" w:name="CheckBox315131212" w:shapeid="control_shape_302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18" w:name="_1635577487"/>
            <w:bookmarkEnd w:id="218"/>
            <w:r>
              <w:rPr>
                <w:bCs/>
              </w:rPr>
              <w:object>
                <v:shape id="control_shape_303" o:allowincell="t" style="width:12.65pt;height:13.4pt" type="#_x0000_t75"/>
                <w:control r:id="rId312" w:name="CheckBox31513121" w:shapeid="control_shape_30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19" w:name="_1635577488"/>
            <w:bookmarkEnd w:id="219"/>
            <w:r>
              <w:rPr>
                <w:bCs/>
              </w:rPr>
              <w:object>
                <v:shape id="control_shape_304" o:allowincell="t" style="width:12.65pt;height:13.4pt" type="#_x0000_t75"/>
                <w:control r:id="rId313" w:name="CheckBox315131213" w:shapeid="control_shape_304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20" w:name="_1635577489"/>
            <w:bookmarkEnd w:id="220"/>
            <w:r>
              <w:rPr>
                <w:bCs/>
              </w:rPr>
              <w:object>
                <v:shape id="control_shape_305" o:allowincell="t" style="width:12.65pt;height:13.4pt" type="#_x0000_t75"/>
                <w:control r:id="rId314" w:name="CheckBox3151312131" w:shapeid="control_shape_305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221" w:name="_1799470989"/>
            <w:bookmarkEnd w:id="221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306" o:allowincell="t" style="width:228.65pt;height:17.9pt" type="#_x0000_t75"/>
                <w:control r:id="rId315" w:name="TextBox25231" w:shapeid="control_shape_306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color w:val="FF0000"/>
        </w:rPr>
      </w:pPr>
      <w:r>
        <w:rPr/>
        <w:t>bądź czytelnie imię i nazwisko oraz NIP firm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6"/>
      <w:type w:val="nextPage"/>
      <w:pgSz w:w="11906" w:h="16838"/>
      <w:pgMar w:left="851" w:right="1134" w:gutter="0" w:header="0" w:top="765" w:footer="454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hyperlink" Target="https://rspo.men.gov.pl/" TargetMode="Externa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footer" Target="footer2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hyperlink" Target="https://stat.gov.pl/sygnalne/komunikaty-i-obwieszczenia/" TargetMode="External"/><Relationship Id="rId305" Type="http://schemas.openxmlformats.org/officeDocument/2006/relationships/hyperlink" Target="http://www.klasyfikacje.gofin.pl/kzis/7,0,2,rozporzadzenie-ministra-pracy-i-polityki-spolecznej-z-dnia.html" TargetMode="External"/><Relationship Id="rId306" Type="http://schemas.openxmlformats.org/officeDocument/2006/relationships/control" Target="activeX/activeX298.xml"/><Relationship Id="rId307" Type="http://schemas.openxmlformats.org/officeDocument/2006/relationships/control" Target="activeX/activeX299.xml"/><Relationship Id="rId308" Type="http://schemas.openxmlformats.org/officeDocument/2006/relationships/control" Target="activeX/activeX300.xml"/><Relationship Id="rId309" Type="http://schemas.openxmlformats.org/officeDocument/2006/relationships/control" Target="activeX/activeX301.xml"/><Relationship Id="rId310" Type="http://schemas.openxmlformats.org/officeDocument/2006/relationships/control" Target="activeX/activeX302.xml"/><Relationship Id="rId311" Type="http://schemas.openxmlformats.org/officeDocument/2006/relationships/control" Target="activeX/activeX303.xml"/><Relationship Id="rId312" Type="http://schemas.openxmlformats.org/officeDocument/2006/relationships/control" Target="activeX/activeX304.xml"/><Relationship Id="rId313" Type="http://schemas.openxmlformats.org/officeDocument/2006/relationships/control" Target="activeX/activeX305.xml"/><Relationship Id="rId314" Type="http://schemas.openxmlformats.org/officeDocument/2006/relationships/control" Target="activeX/activeX306.xml"/><Relationship Id="rId315" Type="http://schemas.openxmlformats.org/officeDocument/2006/relationships/control" Target="activeX/activeX307.xml"/><Relationship Id="rId316" Type="http://schemas.openxmlformats.org/officeDocument/2006/relationships/footer" Target="footer3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<Relationship Id="rId3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6:00Z</dcterms:created>
  <dc:creator>chcesz dostęp-klikaj</dc:creator>
  <dc:description/>
  <cp:keywords/>
  <dc:language>en-US</dc:language>
  <cp:lastModifiedBy>Izabela IS. Szymańska</cp:lastModifiedBy>
  <cp:lastPrinted>2025-01-29T12:51:00Z</cp:lastPrinted>
  <dcterms:modified xsi:type="dcterms:W3CDTF">2025-01-29T12:55:00Z</dcterms:modified>
  <cp:revision>5</cp:revision>
  <dc:subject/>
  <dc:title/>
</cp:coreProperties>
</file>