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5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. EURES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</w:rPr>
              <w:t>: 10000-1154353787-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ie należy używać skrót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ik w branży logistyczne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ISCO: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anowiska/ zakres obowiązk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dziale logistycznym w fabryce BMW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dań należy m.in.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isjonowanie artykułów magazynowych,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towanie i przygotowanie towarów do wysyłki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szukiwanie towarów zgodnie z zamówieniami,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ładunek towarów,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skaner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tat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 – kraj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</w:tr>
    </w:tbl>
    <w:p>
      <w:pPr>
        <w:pStyle w:val="Heading2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 xml:space="preserve">DANE PODMIOTU OFERUJĄCEGO PRACĘ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gencja pracy tymczasowej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ahrner Network GmbH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teborger Str. 15, D-04349 Leipzi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iemc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 kodem kraju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049 341 926 468 33 / 0049 341 926 468 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.piontek@fahrnernetwork.co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</w:rPr>
            </w:pPr>
            <w:r>
              <w:rPr>
                <w:b w:val="false"/>
                <w:i/>
              </w:rPr>
              <w:t>www.fahrnernetwork.co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działalności gospodarczej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hrner Logistics Group – grupa firm z siedziba główną w Straubing w Bawarii działa na rynku od ponad 90 lat. Świadczy usługi w zakresie logistyki, spedycji, szkoleń oraz doradztwa. Fahrner Network GmbH świadczy usługi z zakresu pośrednictwa pracy. 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PRACY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4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ód oddelegowania pracownik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delegow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ahrner Network Gmb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er Str. 15, D-04349 Leipz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/>
        </w:rPr>
      </w:pPr>
      <w:r>
        <w:rPr>
          <w:rFonts w:eastAsia="Arial Unicode MS"/>
        </w:rPr>
        <w:t>WYMAG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ształceni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 wymaga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le widziane doświadczenie w pracy na podobnym stanowisku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niemiec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odstawowy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/ dyplomy/ dokumenty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p. prawo jazd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le widziane uprawnienia na wózki widłowe ale nie jest to wymóg konieczn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stotne wymagani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Gotowość do pracy w systemie zmianowym, punktualność, uczciwość.</w:t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/>
        </w:rPr>
      </w:pPr>
      <w:r>
        <w:rPr>
          <w:rFonts w:eastAsia="Arial Unicode MS"/>
        </w:rPr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8,9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uta, w jakiej wypłacana jest pens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stawki wynagrodz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ow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świadczenia </w:t>
              <w:br/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waterowanie, wyżywienie, koszty związane ze zmianą miejsca zamieszkania, koszty podróży itp.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waterowanie  w mieszkaniach ( 1 osoba w pokoju), koszt ponoszony przez pracownika – 110 Euro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sięczni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zmianow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300 Euro dodatku urlopoweg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 dni płatnego urlopu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 pakiet świadczeń socjal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ner Network Gmb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a pełen et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um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kreślony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a godzin tygodnio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i praca w dni wol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systemie 2 - zmianowym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ra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koordynatora polskojęzycznego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list motywacyjny, CV itp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ecki lub polski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go należy wysłać dokumenty: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 pracodawcy/ doradcy EURE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acodawcy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należy wysłać dokumenty: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dres, adres e-mail, nr faksu z kodem kraju itp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zni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piontek@fahrnernetwork.com</w:t>
              </w:r>
            </w:hyperlink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 „10000-1154353787-S Helfer”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leadresowe doradcy EURES lub przedstawiciela pracodawcy:</w:t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isko, adres, telefon, fax, e-mail itp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iontek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 341 926 468 33</w:t>
            </w:r>
          </w:p>
        </w:tc>
      </w:tr>
    </w:tbl>
    <w:p>
      <w:pPr>
        <w:pStyle w:val="Normal"/>
        <w:spacing w:lineRule="auto" w:line="278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OWE INFORMACJ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kwalifikacyjne odbędą się w województwie dolnośląskim:  31.07.2017 r. we Wrocławiu i 01.08.2017 r. w Wałbrzychu. Wybrani kandydaci zostaną poinformowani o dokładnym miejscu i godzinie spotkania.</w:t>
            </w:r>
          </w:p>
        </w:tc>
      </w:tr>
    </w:tbl>
    <w:p>
      <w:pPr>
        <w:pStyle w:val="Normal"/>
        <w:spacing w:lineRule="auto" w:line="278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ŻNOŚ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zejmie informujemy, że skontaktujemy się wyłącznie z wybranymi kandydatami.</w:t>
      </w:r>
    </w:p>
    <w:p>
      <w:pPr>
        <w:pStyle w:val="Normal"/>
        <w:spacing w:lineRule="auto" w:line="278" w:before="12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12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ref. na portalu EURES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ures.europa.e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. Dotyczy ofert pracy publicznych służb zatrudnienia, których bazy danych ofert pracy nie są połączone z portalem EURES.</w:t>
      </w:r>
    </w:p>
  </w:endnote>
  <w:endnote w:id="3">
    <w:p>
      <w:pPr>
        <w:pStyle w:val="Endnote"/>
        <w:spacing w:lineRule="auto" w:line="240" w:before="12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o firmie, takie jak: status prawny, sektor, typ działalności, rodzaj produktów lub świadczonych usług, data rozpoczęcia działalności gospodarczej, liczba pracowników itp.</w:t>
      </w:r>
    </w:p>
  </w:endnote>
  <w:endnote w:id="4">
    <w:p>
      <w:pPr>
        <w:pStyle w:val="Endnote"/>
        <w:spacing w:lineRule="auto" w:line="240" w:before="12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e, w którym będzie wykonywana praca. Należy wypełnić w przypadku gdy:</w:t>
      </w:r>
    </w:p>
    <w:p>
      <w:pPr>
        <w:pStyle w:val="Endnote"/>
        <w:numPr>
          <w:ilvl w:val="0"/>
          <w:numId w:val="2"/>
        </w:numPr>
        <w:spacing w:lineRule="auto" w:line="240" w:before="12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pracy jest inne niż siedziba podmiotu oferującego pracę,</w:t>
      </w:r>
    </w:p>
    <w:p>
      <w:pPr>
        <w:pStyle w:val="Endnote"/>
        <w:numPr>
          <w:ilvl w:val="0"/>
          <w:numId w:val="2"/>
        </w:numPr>
        <w:spacing w:lineRule="auto" w:line="240" w:before="12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ę oferuje agencja pośrednictwa pracy/ agencja pracy tymczasowej.</w:t>
      </w:r>
    </w:p>
    <w:p>
      <w:pPr>
        <w:pStyle w:val="Endnote"/>
        <w:spacing w:lineRule="auto" w:line="240" w:before="120" w:after="0"/>
        <w:ind w:left="426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piontek@fahrnernetwork.com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ures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3:00Z</dcterms:created>
  <dc:creator>Barbara_Polanska</dc:creator>
  <dc:description/>
  <dc:language>en-US</dc:language>
  <cp:lastModifiedBy>Piotr PR. Rusynko</cp:lastModifiedBy>
  <cp:lastPrinted>2010-01-22T11:14:00Z</cp:lastPrinted>
  <dcterms:modified xsi:type="dcterms:W3CDTF">2017-07-1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