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y Fundusz Szkoleniowy- Badanie potrzeb Pracod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7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PRACODA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acodaw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racodaw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POTRZEB PRACODAWCY NA ŚRODKI REZERWY KF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owane przez Pracodawcę działania w zakresie kształcenia ustawicznego pracowników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 Pracodawcy w ramach priorytetów ustalonych przez Radę Rynku Pra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y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 o jaką planuje ubiegać się Pracodawca w ramach określonego prioryte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arcie zawodowego kształcenia ustawicznego w zidentyfikowanych w danym powiecie lub województwie zawodach deficyt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arcie kształcenia ustawicznego osób po 45 roku życ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4:00Z</dcterms:created>
  <dc:creator>Marcin Motyka</dc:creator>
  <dc:description/>
  <dc:language>en-US</dc:language>
  <cp:lastModifiedBy>Elżbieta ED. Dawidowicz</cp:lastModifiedBy>
  <cp:lastPrinted>2018-01-05T09:27:00Z</cp:lastPrinted>
  <dcterms:modified xsi:type="dcterms:W3CDTF">2018-01-05T08:34:00Z</dcterms:modified>
  <cp:revision>2</cp:revision>
  <dc:subject/>
  <dc:title/>
</cp:coreProperties>
</file>