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Zarządzenia Dyrektora PUP w Lubin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13 z dnia 13 czerwca 2025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A S A D Y</w:t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yznawania dofinansowania wynagrodzenia za zatrudnienie skierowanego bezrobotnego, który ukończył 50 rok życia oraz poszukującego pracy, który ukończył 60 rok życia obowiązujące </w:t>
        <w:br/>
        <w:t>w Powiatowym U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ie Pracy w Lubi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niejsze zasady opracowane są na podstaw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Ustawy z dnia 20 marca 2025 roku o rynku pracy i służbach zatrudnienia (Dz.U.2025.620);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Rozporządzenia Komisji (UE) nr 2023/2831 z dnia 13 grudnia 2023r. w sprawie stosowania art. 107 i 108 Traktatu o funkcjonowaniu Unii Europejskiej do pomocy de minimis (Dz.Urz. UE L 2023/2831 z 15.12.2023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kro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niniejszych zasadach mowa jest o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wiatowy U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Pracy w Lubinie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stawie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ustaw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nia 20 marca 2025 roku o rynku pracy i służbach zatrudnienia (Dz.U.2025.620)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ezrobotnym" - oznacza to osob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pełnia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słanki art. 2 ustawy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inimalnym wynagrodzeniu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minimalne wynagrodzenie ogłaszane </w:t>
        <w:br/>
        <w:t xml:space="preserve">w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zienniku Urzędowym Rzeczypospolitej Polskiej „Monitor Polski”</w:t>
        </w:r>
      </w:hyperlink>
      <w:r>
        <w:rPr>
          <w:rFonts w:cs="Arial" w:ascii="Arial" w:hAnsi="Arial"/>
          <w:sz w:val="20"/>
          <w:szCs w:val="20"/>
        </w:rPr>
        <w:t xml:space="preserve"> w drodze obwieszczeni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ezesa Rady Ministrów</w:t>
        </w:r>
      </w:hyperlink>
      <w:r>
        <w:rPr>
          <w:rFonts w:cs="Arial" w:ascii="Arial" w:hAnsi="Arial"/>
          <w:sz w:val="20"/>
          <w:szCs w:val="20"/>
        </w:rPr>
        <w:t xml:space="preserve"> do 15 września każdego roku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trudnieniu skierowanego bezrobotnego lub poszukującego pracy” – należy przez to rozumieć zatrudnienie w pełnym wymiarze czasu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mo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ze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Funduszu Pracy przyznać pracodawcy lub przedsiębiorcy dofinansowanie wynagrodzenia za zatrudnienie:</w:t>
      </w:r>
    </w:p>
    <w:p>
      <w:pPr>
        <w:pStyle w:val="Normal"/>
        <w:numPr>
          <w:ilvl w:val="0"/>
          <w:numId w:val="6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kierowanego bezrobotnego, który ukończył 50 rok życia, a nie ukończył 60 lat – </w:t>
        <w:br/>
        <w:t>w przypadku kobiety lub 65 lat – w przypadku mężczyzny,</w:t>
      </w:r>
    </w:p>
    <w:p>
      <w:pPr>
        <w:pStyle w:val="Normal"/>
        <w:numPr>
          <w:ilvl w:val="0"/>
          <w:numId w:val="6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ego poszukującego pracy, który ukończył 60 lat – w przypadku kobiety  lub 65 lat – </w:t>
        <w:br/>
        <w:t>w przypadku mężczyzny – o ile nie był on zatrudniony lub nie wykonywał innej pracy zarobkowej u tego pracodawcy, bezpośrednio przed zarejestrowaniem jako bezrobotny albo poszukujący pra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DOTYCZĄCE UMOWY</w:t>
      </w:r>
    </w:p>
    <w:p>
      <w:pPr>
        <w:pStyle w:val="Normal"/>
        <w:autoSpaceDE w:val="false"/>
        <w:ind w:left="4260" w:firstLine="6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 wynagrodzenia przysługuje przez okres:</w:t>
      </w:r>
    </w:p>
    <w:p>
      <w:pPr>
        <w:pStyle w:val="Normal"/>
        <w:numPr>
          <w:ilvl w:val="0"/>
          <w:numId w:val="4"/>
        </w:numPr>
        <w:autoSpaceDE w:val="false"/>
        <w:ind w:left="144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iesięcy – w przypadku zatrudnienia osoby, o której mowa w § 3 pkt 1,</w:t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esiąca – w przypadku zatrudnienia osoby, o której mowa w § 3 pkt 2.  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, o którym mowa w pkt 1 lit. b), może być przyznane wielokrotnie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Dofinansowanie wynagrodzenia przysługuje w kwocie określonej w umowie, nie wyższej jednak niż połowa minimalnego wynagrodzenia za pracę miesięcznie obowiązującego w dniu zawarcia umowy, za każdego zatrudnionego bezrobotnego lub poszukującego pracy, o których mowa </w:t>
        <w:br/>
        <w:t>w § 3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lub przedsiębiorca utrzymuje w zatrudnieniu: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robotnego przez okres kolejnych 6 miesięcy w przypadku, gdy okres dofinansowania wynosi 12 m-cy, 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ukującego pracy przez okres kolejnego 1 miesiąca po każdym miesiącu, </w:t>
        <w:br/>
        <w:t>za który dofinansowano zatrudnienie.</w:t>
      </w:r>
    </w:p>
    <w:p>
      <w:pPr>
        <w:pStyle w:val="Normal"/>
        <w:numPr>
          <w:ilvl w:val="0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 zatrudnienie skierowanego poszukującego pracy, o którym mowa w § 3 pkt 1, może zostać zawarta na okres do 12 miesięcy, przy czym dofinansowanie przysługuje co drugi miesiąc.</w:t>
      </w:r>
    </w:p>
    <w:p>
      <w:pPr>
        <w:pStyle w:val="Normal"/>
        <w:autoSpaceDE w:val="false"/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niewywiązania się z warunku, o którym mowa w § 4 ust. 4, oraz nieutrzymania zatrudnienia w okresie przysługiwania dofinansowania wynagrodzenia pracodawca </w:t>
        <w:br/>
        <w:t>lub przedsiębiorca są zobowiązani do zwrotu wszystkich otrzymanych środków wraz z odsetkami ustawowymi naliczonymi od całości kwoty otrzymanych środków od dnia wypłaty pierwszego dofinansowania wynagrodzenia, w terminie 30 dni od dnia doręczenia wezwania starosty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utrzymania zatrudnienia skierowanego bezrobotnego lub poszukującego pracy przez okres przysługiwania dofinansowania wynagrodzenia oraz przez co najmniej połowę okresu, o którym mowa w § 4 ust. 4, pracodawca lub przedsiębiorca są zobowiązani do zwrotu 50% łącznej kwoty dofinasowania w terminie 30 dni od dnia doręczenia wezwania starosty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rozwiązania umowy o pracę przez skierowanego bezrobotnego, o którym mowa </w:t>
        <w:br/>
        <w:t xml:space="preserve">w § 3 pkt 1, rozwiązania z nim umowy o pracę na podstawie art. 52 albo art. 53 ustawy z dnia </w:t>
        <w:br/>
        <w:t>26 czerwca 1974r. – Kodeks pracy lub wygaśnięcia stosunku pracy skierowanego bezrobotnego w trakcie okresu objętego dofinansowaniem albo przed upływem okresu 6 miesięcy, o którym mowa w § 4 ust.4, starosta kieruje na zwolnione stanowisko pracy innego bezrobotnego. Zatrudnienie nowego pracownika na opuszczonym stanowisku powinno nastąpić w terminie 30–tu dni licząc od ustania stosunku poprzednio skierowanego bezrobotnego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braku odpowiedniego bezrobotnego w sytuacji określonej w ust. 3 pracodawca lub przedsiębiorca nie zwracają uzyskanego dofinansowania wynagrodzenia za okres zatrudniania skierowanego bezrobotnego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mowy przyjęcia skierowanego bezrobotnego, o którym mowa w ust. 3, </w:t>
        <w:br/>
        <w:t xml:space="preserve">na zwolnione stanowisko pracy, pracodawca lub przedsiębiorca zwraca uzyskaną pomoc </w:t>
        <w:br/>
        <w:t xml:space="preserve">w całości wraz z odsetkami ustawowymi naliczonymi od dnia otrzymania pierwszej refundacji, </w:t>
        <w:br/>
        <w:t>w terminie 30 dni od dnia doręczenia wezwania starosty. W przypadku gdy odmowa przyjęcia skierowanego bezrobotnego na zwolnione stanowisko pracy ma miejsce po utrzymaniu zatrudnienia przez okres przysługiwania dofinansowania wynagrodzenia oraz przez co najmniej połowę okresu, o którym mowa w § 4 ust.4 lit. a, pracodawca lub przedsiębiorca zwraca 50 % łącznej kwoty, o której mowa w ust. 1, w terminie 30 dni od dnia doręczenia wezwania starosty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ozwiązania umowy o pracę przez skierowanego poszukującego pracy, </w:t>
        <w:br/>
        <w:t xml:space="preserve">o którym mowa w ust. </w:t>
      </w:r>
      <w:r>
        <w:rPr>
          <w:rFonts w:cs="Arial" w:ascii="Arial" w:hAnsi="Arial"/>
          <w:bCs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</w:rPr>
        <w:t xml:space="preserve">2, rozwiązania z nim umowy o pracę na podstaw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89274?unitId=art(52)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5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b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89274?unitId=art(53)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5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z dnia 26 czerwca 1974 r. - Kodeks pracy lub wygaśnięcia stosunku pracy w trakcie okresu objętego dofinansowaniem albo przed upływem okresu jednego miesiąca, o którym mowa w § 4 ust. 4 lit.b) starosta nie kieruje na zwolnione stanowisko pracy innego poszukującego pracy a pracodawca lub przedsiębiorca nie zwraca uzyskanego dofinansowania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finansowanie wynagrodzenia jest udzielane zgodnie z warunkami dopuszczalności pomocy </w:t>
        <w:br/>
        <w:t>de minimis.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ZIAŁ III 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RUNKI DOTYCZĄCE REFUNDACJI KOSZTÓW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567" w:right="-2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wynagrodzenia za zatrudnienie skierowanego bezrobotnego jest przyznawane pracodawcy lub przedsiębiorcy w formie refundacji.</w:t>
      </w:r>
    </w:p>
    <w:p>
      <w:pPr>
        <w:pStyle w:val="Akapitzlist"/>
        <w:numPr>
          <w:ilvl w:val="0"/>
          <w:numId w:val="5"/>
        </w:numPr>
        <w:ind w:left="567" w:right="-29" w:hanging="567"/>
        <w:jc w:val="both"/>
        <w:rPr/>
      </w:pPr>
      <w:r>
        <w:rPr>
          <w:rFonts w:cs="Arial" w:ascii="Arial" w:hAnsi="Arial"/>
          <w:sz w:val="20"/>
          <w:szCs w:val="20"/>
        </w:rPr>
        <w:t>Pracodawca lub przedsiębiorca w celu otrzymania dofinansowania wynagrodzenia zobowiązuje się do przedkładania w Urzędzie w okresie  co miesiąc wniosk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otyczącego  dofinansowania części  kosztów poniesionych na wynagrodzenia.</w:t>
      </w:r>
    </w:p>
    <w:p>
      <w:pPr>
        <w:pStyle w:val="Akapitzlist"/>
        <w:numPr>
          <w:ilvl w:val="0"/>
          <w:numId w:val="5"/>
        </w:numPr>
        <w:ind w:left="567" w:right="-29" w:hanging="567"/>
        <w:jc w:val="both"/>
        <w:rPr/>
      </w:pPr>
      <w:r>
        <w:rPr>
          <w:rFonts w:cs="Arial" w:ascii="Arial" w:hAnsi="Arial"/>
          <w:sz w:val="20"/>
          <w:szCs w:val="20"/>
        </w:rPr>
        <w:t>Warunkiem wypłaty dofinansowania jest:</w:t>
        <w:br/>
        <w:t>a)  przestrzeganie przez pracodawcę lub przedsiębiorcę Umowy,</w:t>
        <w:br/>
        <w:t>b)  złożenie w urzędzie pracy wniosku o  dofinansowanie części kosztów poniesionych</w:t>
      </w:r>
    </w:p>
    <w:p>
      <w:pPr>
        <w:pStyle w:val="Akapitzlist"/>
        <w:ind w:left="720" w:right="-2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wynagrodzenia wraz z następującymi dokumentami:  </w:t>
      </w:r>
    </w:p>
    <w:p>
      <w:pPr>
        <w:pStyle w:val="Akapitzlist"/>
        <w:ind w:left="1134" w:right="-29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serokopiami    list   płac   pracowników  zatrudnionych  w   ramach   dofinansowania wynagrodzenia wraz  z  potwierdzeniem  odbioru  wynagrodzenia,</w:t>
      </w:r>
    </w:p>
    <w:p>
      <w:pPr>
        <w:pStyle w:val="Akapitzlist"/>
        <w:ind w:left="1134" w:right="-29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kserokopiami   zwolnień   lekarskich  oraz deklaracji ZUS RSA,   o  ile   taki   fakt   miał   miejsce  w   stosunku do  osoby  zatrudnionej  w  ramach dofinansowania wynagrodzenia. </w:t>
      </w:r>
    </w:p>
    <w:p>
      <w:pPr>
        <w:pStyle w:val="Akapitzlist"/>
        <w:numPr>
          <w:ilvl w:val="0"/>
          <w:numId w:val="5"/>
        </w:numPr>
        <w:ind w:left="567" w:right="-2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ne kserokopie powinny być potwierdzone za zgodność z oryginałem przez upoważnionego pracownika.</w:t>
      </w:r>
    </w:p>
    <w:p>
      <w:pPr>
        <w:pStyle w:val="Akapitzlist"/>
        <w:numPr>
          <w:ilvl w:val="0"/>
          <w:numId w:val="5"/>
        </w:numPr>
        <w:ind w:left="567" w:right="-29" w:hanging="567"/>
        <w:jc w:val="both"/>
        <w:rPr/>
      </w:pPr>
      <w:r>
        <w:rPr>
          <w:rFonts w:cs="Arial" w:ascii="Arial" w:hAnsi="Arial"/>
          <w:sz w:val="20"/>
          <w:szCs w:val="20"/>
        </w:rPr>
        <w:t>Dokumenty przedstawiane do dofinansowania winny posiadać niezbędne cechy dokumentu czyli dane umożliwiające identyfikację podmiotu i wystawcy wniosku (pieczątka firmowa, podpis Pracodawcy).</w:t>
      </w:r>
    </w:p>
    <w:p>
      <w:pPr>
        <w:pStyle w:val="Akapitzlist"/>
        <w:numPr>
          <w:ilvl w:val="0"/>
          <w:numId w:val="5"/>
        </w:numPr>
        <w:ind w:left="567" w:right="-29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</w:t>
      </w:r>
      <w:r>
        <w:rPr>
          <w:rFonts w:cs="Arial" w:ascii="Arial" w:hAnsi="Arial"/>
          <w:sz w:val="20"/>
          <w:szCs w:val="20"/>
          <w:u w:val="single"/>
        </w:rPr>
        <w:t>urlopu bezpłatnego</w:t>
      </w:r>
      <w:r>
        <w:rPr>
          <w:rFonts w:cs="Arial" w:ascii="Arial" w:hAnsi="Arial"/>
          <w:sz w:val="20"/>
          <w:szCs w:val="20"/>
        </w:rPr>
        <w:t xml:space="preserve"> dofinansowanie kosztów  za ten okres  </w:t>
      </w:r>
      <w:r>
        <w:rPr>
          <w:rFonts w:cs="Arial" w:ascii="Arial" w:hAnsi="Arial"/>
          <w:sz w:val="20"/>
          <w:szCs w:val="20"/>
          <w:u w:val="single"/>
        </w:rPr>
        <w:t>nie przysługu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ind w:left="567" w:right="-2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undacja nastąpi na konto wskazane przez pracodawcę w terminie do 30 dni, licząc </w:t>
        <w:br/>
        <w:t>od dnia złożenia kompletu dokumentów.</w:t>
      </w:r>
    </w:p>
    <w:p>
      <w:pPr>
        <w:pStyle w:val="Akapitzlist"/>
        <w:ind w:left="567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eastAsia="TimesNewRoman;MS Gothic" w:cs="Arial"/>
          <w:sz w:val="20"/>
          <w:szCs w:val="20"/>
        </w:rPr>
      </w:pPr>
      <w:r>
        <w:rPr>
          <w:rFonts w:eastAsia="TimesNewRoman;MS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;MS Gothic" w:cs="Arial"/>
          <w:sz w:val="20"/>
          <w:szCs w:val="20"/>
        </w:rPr>
      </w:pPr>
      <w:r>
        <w:rPr>
          <w:rFonts w:eastAsia="TimesNewRoman;MS Gothic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   Wnioski o przyznanie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ków z Funduszu Pracy dostępne są w siedzibie urzędu </w:t>
        <w:br/>
        <w:t xml:space="preserve">u pracownika merytorycznego oraz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uplubin.pl</w:t>
        </w:r>
      </w:hyperlink>
      <w:r>
        <w:rPr>
          <w:rFonts w:cs="Arial" w:ascii="Arial" w:hAnsi="Arial"/>
          <w:sz w:val="20"/>
          <w:szCs w:val="20"/>
        </w:rPr>
        <w:t xml:space="preserve"> w zakładce „dokumenty do pobrania”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    Wniosek należy złożyć wraz z wymaganymi załącznikami w sekretariacie urzędu </w:t>
        <w:br/>
        <w:t xml:space="preserve">(pokój nr 10), w przypadku posiadania indywidualnego konta w systemie teleinformatycznym </w:t>
        <w:br/>
        <w:t>w postaci elektronicznej za pośrednictwem tego konta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 Wniosek podlega weryfikacji formalnej, której dokonuje pracownik merytoryczny. </w:t>
        <w:br/>
        <w:t xml:space="preserve">W przypadku nie spełnienia wymagań formalnych urząd wzywa do usunięcia braków </w:t>
        <w:br/>
        <w:t xml:space="preserve">w określonym terminie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    O przyznaniu lub odmowie przyznania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u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powiadamia wnioskodawc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 formie pisemnej w terminie 30 dni od daty zło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wniosku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yrektor Powiatowego Urzędu Pracy w Lub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oletta Jagiels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jc w:val="center"/>
      <w:outlineLvl w:val="0"/>
    </w:pPr>
    <w:rPr>
      <w:b/>
      <w:color w:val="000000"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2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Monitor_Polski" TargetMode="External"/><Relationship Id="rId3" Type="http://schemas.openxmlformats.org/officeDocument/2006/relationships/hyperlink" Target="http://pl.wikipedia.org/wiki/Prezes_Rady_Ministr&#243;w" TargetMode="External"/><Relationship Id="rId4" Type="http://schemas.openxmlformats.org/officeDocument/2006/relationships/hyperlink" Target="http://WWW.puplub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8:00Z</dcterms:created>
  <dc:creator>pup</dc:creator>
  <dc:description/>
  <cp:keywords/>
  <dc:language>en-US</dc:language>
  <cp:lastModifiedBy>Nikodem NH. Heitzman</cp:lastModifiedBy>
  <cp:lastPrinted>2018-01-12T12:54:00Z</cp:lastPrinted>
  <dcterms:modified xsi:type="dcterms:W3CDTF">2025-06-23T07:39:00Z</dcterms:modified>
  <cp:revision>3</cp:revision>
  <dc:subject/>
  <dc:title>Załącznik nr 1</dc:title>
</cp:coreProperties>
</file>