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rządzenia Nr 21/2025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Powiatowego Urzędu Pracy w Lubinie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7 czerwca 202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A S A D 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yznawania bezrobotnemu, absolwentowi CIS, absolwentowi KIS, poszukującemu pracy niezatrudnionemu i niewykonującemu innej pracy zarobkowej opiekunowi osoby niepełnosprawnej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ków na podj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cie działal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gospodarcze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e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ków Funduszu Pracy w Powiatowym Ur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zie Pracy w Lubi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sady opracowane są na podstawie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Ustawy z dnia 20 marca 2025 r. o rynku pracy i służbach zatrudnienia (Dz.U. 2025.620)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ozp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Ministra Rodziny, Pracy i Polityki Społecznej z dnia 14 lipca 2017r. w sprawie dokonywania z Funduszu Pracy refundacji kosztów wyposa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lub doposa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nia stanowiska pracy </w:t>
        <w:br/>
        <w:t>dla skierowanego bezrobotnego oraz przyznawania środków na podj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działal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gospodarczej </w:t>
        <w:br/>
        <w:t>(tj. Dz.U. 2022.243 ze zm.)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ozp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a Komisji (UE) nr 2023/2831 z dnia 13 grudnia 2023r. w sprawie stosowania art. 107 </w:t>
        <w:br/>
        <w:t xml:space="preserve">i 108 Traktatu o funkcjonowaniu Unii Europejskiej do </w:t>
      </w:r>
      <w:r>
        <w:rPr>
          <w:rFonts w:cs="Arial" w:ascii="Arial" w:hAnsi="Arial"/>
          <w:i/>
          <w:iCs/>
          <w:sz w:val="20"/>
          <w:szCs w:val="20"/>
        </w:rPr>
        <w:t xml:space="preserve">pomocy de minimis </w:t>
      </w:r>
      <w:r>
        <w:rPr>
          <w:rFonts w:cs="Arial" w:ascii="Arial" w:hAnsi="Arial"/>
          <w:sz w:val="20"/>
          <w:szCs w:val="20"/>
        </w:rPr>
        <w:t xml:space="preserve">(Dz.Urz. UE L 2023/2831 </w:t>
        <w:br/>
        <w:t>z 15.12.2023)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30 kwietnia 2004 r. o postępowaniu w sprawach dotyczących pomocy publicznej </w:t>
        <w:br/>
        <w:t>(tj. Dz.U.2025.468)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6 marca 2018r, prawo przedsiębiorców (tj. Dz.U.2024.236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ekro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niniejszych Zasadach mowa jest o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r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" - n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z to rozum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wiatowy U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Pracy w Lubini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stawie" - n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z to rozum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ustaw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nia 20 marca 2025 r. o rynku pracy i służbach zatrudnienia (j.t. Dz.U.2025.620 ze zm.)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p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u" - n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z to rozum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ozp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e Ministra Pracy i Polityki Społecznej</w:t>
        <w:br/>
        <w:t>z dnia 14 lipca 2017r. w sprawie dokonywania z Funduszu Pracy refundacji kosztów wyposa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lub doposa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nia stanowiska pracy dla skierowanego bezrobotnego oraz przyznawania środków </w:t>
        <w:br/>
        <w:t>na podj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działal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 (tj. Dz.U. 2022.243 ze zm.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ezrobotnym" - oznacza to osob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spełnia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słanki art. 2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szukującym pracy” – to nie zatrudniony i nie wykonujący innej pracy zarobkowej opiekun osoby niepełnosprawnej, spełniający przesłanki art. 2 ust 24 ustawy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bsolwencie CIS” i „absolwencie KIS” – oznacza to absolwentów Centrum Integracji Społecznej oraz absolwentów Klubu Integracji Społecznej na podstawie </w:t>
      </w:r>
      <w:r>
        <w:rPr>
          <w:rFonts w:cs="Arial" w:ascii="Arial" w:hAnsi="Arial"/>
          <w:bCs/>
          <w:sz w:val="20"/>
          <w:szCs w:val="20"/>
        </w:rPr>
        <w:t xml:space="preserve">ustawy z dnia 13 czerwca 2003r. </w:t>
        <w:br/>
        <w:t>o zatrudnieniu socjalnym (tj. Dz.U.2025 poz. 83 i 62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c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ym wynagrodzeniu" - n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z to rozum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rzec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tne wynagrodzenie </w:t>
        <w:br/>
        <w:t>w poprzednim kwartale od pierwszego dnia nast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ego mies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po ogłoszeniu przez Prezesa Głównego Ur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Statystycznego w Dzienniku Ur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owym Rzeczpospolitej Polskiej „Monitor Polski"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owiatowego Ur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Pracy w Lubinie mo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ze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ków Funduszu Pracy przyznać  jednorazowo środki na podjęcie działalności gospodarczej, w tym na pokrycie kosztów pomocy prawnej, konsultacji </w:t>
        <w:br/>
        <w:t>i doradztwa z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z podj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m tej działal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w wysokości określonej w umowie, nie wyższej jednak niż 6-krotność przeciętnego wynagrodzenia obowiązującego w dniu zawarcia umowy, na wniosek: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ego,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wenta centrum integracji społecznej, o którym mowa w art. 2 pkt 1a ustawy z dnia </w:t>
        <w:br/>
        <w:t>13 czerwca 2003 r. o zatrudnieniu socjalnym (tj. Dz.U.2025 poz. 83 i 620), lub absolwenta klubu integracji społecznej, o którym mowa w art.2 pkt 1b tej ustawy,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ującego pracy niezatrudnionego i niewykonującego innej pracy zarobkowej opiekuna osoby niepełnosprawnej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nioski o przyznanie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ków z Funduszu Pracy dostępne są w siedzibie urzędu u pracownika merytorycznego oraz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uplubin.pl</w:t>
        </w:r>
      </w:hyperlink>
      <w:r>
        <w:rPr>
          <w:rFonts w:cs="Arial" w:ascii="Arial" w:hAnsi="Arial"/>
          <w:sz w:val="20"/>
          <w:szCs w:val="20"/>
        </w:rPr>
        <w:t xml:space="preserve"> w zakładce „dokumenty do pobrania”. Wzór wniosku stanowi załącznik nr 1 do niniejszych wytycznych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należy złożyć wraz z wymaganymi załącznikami w sekretariacie urzędu (pokój nr 10). </w:t>
        <w:br/>
        <w:t>W przypadku posiadania indywidualnego konta w systemie teleinformatycznym w postaci elektronicznej za pośrednictwem tego konta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podlega weryfikacji formalnej, której dokonuje pracownik merytoryczny. W przypadku </w:t>
        <w:br/>
        <w:t xml:space="preserve">nie spełnienia wymagań formalnych urząd wzywa do usunięcia braków w określonym terminie. </w:t>
        <w:br/>
        <w:t>Nie uzupełnienie braków w wyznaczonym terminie powoduje, że wniosek nie podlega ocenie merytorycznej i pozostaje bez rozpatrzenia, o czym wnioskodawca zostaje poinformowany na piśmie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prawny wniosek podlega rozpatrzeniu pod wzgl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em merytorycznym przez komisj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wołan</w:t>
      </w:r>
      <w:r>
        <w:rPr>
          <w:rFonts w:eastAsia="TimesNewRoman;MS Gothic" w:cs="Arial" w:ascii="Arial" w:hAnsi="Arial"/>
          <w:sz w:val="20"/>
          <w:szCs w:val="20"/>
        </w:rPr>
        <w:t xml:space="preserve">ą </w:t>
        <w:br/>
      </w:r>
      <w:r>
        <w:rPr>
          <w:rFonts w:cs="Arial" w:ascii="Arial" w:hAnsi="Arial"/>
          <w:sz w:val="20"/>
          <w:szCs w:val="20"/>
        </w:rPr>
        <w:t>przez Dyrektora Ur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. Komisja ta stanowi organ opiniodawczy Dyrektora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 przyznaniu lub odmowie przyznania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u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powiadamia wnioskodawc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formie pisemnej</w:t>
        <w:br/>
        <w:t>w terminie 30 dni od daty zło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wniosku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e środki Urząd przesyła na rachunek płatniczy wskazany przez wnioskodawcę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 w ramach przyznanych środków mogą zostać dokonane po podpisaniu umowy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RUNKI PRZYZNWANIA JEDNORAZOWO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K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 PODJ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CIE DZIAŁAL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GOSPODARCZ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dofinansowanie podjęcia działalności gospodarczej może złożyć bezrobotny, który na dzień złożenia wniosku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 okresie ostatnich 2 lat nie był prawomocnie skazany 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- Kodeks karny skarbowy lub za odpowiedni czyn zabroniony określony w przepisach prawa obcego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 okresie ostatnich 12 miesięcy nie wykonywał działalności gospodarczej na terytorium Rzeczpospolitej Polskiej i nie pozostawał w okresie zawiedzenia wykonywania działalności gospodarczej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nie wykonuje za granicą działalności gospodarczej i nie pozostaje w okresie zawieszenia wykonywania tej działalności gospodarczej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nie korzystał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nie korzystał z umorzenia pożyczki na podjęcie działalności gospodarczej na podstawie art. 187 Ustawy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12 miesięcy nie przerwał z własnej winy realizacji formy pomocy określonej </w:t>
        <w:br/>
        <w:t>w ustawie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nie złożył do innego starosty wniosku o dofinansowanie podjęcia działalności gospodarczej </w:t>
        <w:br/>
        <w:t>lub wniosku o środki na założenie lub przystąpienie do spółdzielni socjalnej;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Wniosek o dofinansowanie podjęcia działalności gospodarczej może złożyć poszukujący pracy niezatrudniony i niewykonujący innej działalności gospodarczej opiekun osoby niepełnosprawnej, który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łnia warunki określone w ust. 1 pkt a) i d) do g)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wyko  nuje działalności gospodarczej i nie pozostaje w okresie zawieszenia wykonywania działalności gospodarczej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niosek o dofinansowanie podjęcia działalności gospodarczej może złożyć absolwent CIS lub absolwent KIS, który spełnia warunki określone w ust 1 pkt a) do e) oraz g)  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Jednorazowe środki nie mogą być przyznane:</w:t>
      </w:r>
    </w:p>
    <w:p>
      <w:pPr>
        <w:pStyle w:val="Normal"/>
        <w:numPr>
          <w:ilvl w:val="0"/>
          <w:numId w:val="5"/>
        </w:numPr>
        <w:autoSpaceDE w:val="false"/>
        <w:ind w:left="1004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śli wnioskodawca ubiega się o dotację celem przystąpienia do istniejącej spółki cywilnej,</w:t>
      </w:r>
    </w:p>
    <w:p>
      <w:pPr>
        <w:pStyle w:val="Normal"/>
        <w:numPr>
          <w:ilvl w:val="0"/>
          <w:numId w:val="5"/>
        </w:numPr>
        <w:autoSpaceDE w:val="false"/>
        <w:ind w:left="1004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działalność która ma być podjęta w ramach dotacji stanowi przejęcie innej działalności</w:t>
      </w:r>
    </w:p>
    <w:p>
      <w:pPr>
        <w:pStyle w:val="Normal"/>
        <w:autoSpaceDE w:val="false"/>
        <w:ind w:left="1004" w:hanging="29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b rozszerzenie działalności już istniejącej na rynku,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przepisy szczególne wymagają by osoba posiadała kwalifikacje lub uprawnienia zawodowe (zezwolenie, licencję, koncesję itp.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trzymane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i na rozpoc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działal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 mog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eastAsia="TimesNewRoman;MS Gothic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rzeznaczone w szczegól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na zakup nowych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20" w:hanging="436"/>
        <w:jc w:val="both"/>
        <w:rPr/>
      </w:pP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ków trwałych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ń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zyn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ów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ów (do 50% przyznanej kwoty dotacji)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 xml:space="preserve">usług i materiałów reklamowych (do 10% przyznanej kwoty dotacji, a w szczególnie uzasadnionych przypadkach do 30%)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pozyskanie lokalu (do 50% wart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w przypadku jego zakupu)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kup rzeczy używanych każdorazowo wymaga zgody Dyrektora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dnorazowe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i na podj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działal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gospodarczej </w:t>
      </w:r>
      <w:r>
        <w:rPr>
          <w:rFonts w:cs="Arial" w:ascii="Arial" w:hAnsi="Arial"/>
          <w:b/>
          <w:sz w:val="20"/>
          <w:szCs w:val="20"/>
        </w:rPr>
        <w:t>nie mog</w:t>
      </w:r>
      <w:r>
        <w:rPr>
          <w:rFonts w:eastAsia="TimesNewRoman;MS Gothic" w:cs="Arial" w:ascii="Arial" w:hAnsi="Arial"/>
          <w:b/>
          <w:sz w:val="20"/>
          <w:szCs w:val="20"/>
        </w:rPr>
        <w:t>ą</w:t>
      </w:r>
      <w:r>
        <w:rPr>
          <w:rFonts w:eastAsia="TimesNewRoman;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rzeznaczone na: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finansowanie działal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ju</w:t>
      </w:r>
      <w:r>
        <w:rPr>
          <w:rFonts w:eastAsia="TimesNewRoman;MS Gothic"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po jej podj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(np. opłacanie składek na ubezpieczenie społeczne, czynsz, wynagrodzenia),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ziałalność utrudniającą monitoring w zakresie prawidłowości wydatkowania otrzymanych środków oraz prawdziwości informacji podanych we wniosku o przyznanie środków </w:t>
        <w:br/>
        <w:t>na rozpoczęcie działalności gospodarczej,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akcji, obligacji, udziałów w spółkach, kaucje i zaliczki, opłaty,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automatów (do gier zr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z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owych, do napojów itp.),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 i modernizacj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lokalu lub spr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,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finansowanie umów leasingu, kredytowych i po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zkowych,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finansowanie zakupu od współmał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ka,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kosztów transportu / przesyłki przedmiotów zakupionych w ramach przyznanych środków,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szkolenia i kursy.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bezpośrednio związaną z eksportem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Wnioski opiniowane będą przez Komisję według kryteriów i punktacji przedstawionej poniżej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63"/>
        <w:gridCol w:w="4606"/>
      </w:tblGrid>
      <w:tr>
        <w:trPr>
          <w:trHeight w:val="5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składowe kryteriu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nowanej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4" w:hanging="2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(3)</w:t>
            </w:r>
          </w:p>
          <w:p>
            <w:pPr>
              <w:pStyle w:val="Normal"/>
              <w:numPr>
                <w:ilvl w:val="0"/>
                <w:numId w:val="19"/>
              </w:numPr>
              <w:ind w:left="214" w:hanging="2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(2)</w:t>
            </w:r>
          </w:p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(1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merytoryczne wnioskodaw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 wyuczony (1)</w:t>
            </w:r>
          </w:p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, uprawnienia (1)</w:t>
            </w:r>
          </w:p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zawodowe (1)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rzygotowania planowanej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iejsca prowadzenia dział. (1)⁪</w:t>
            </w:r>
          </w:p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rynku zbytu (1)</w:t>
            </w:r>
          </w:p>
          <w:p>
            <w:pPr>
              <w:pStyle w:val="Normal"/>
              <w:numPr>
                <w:ilvl w:val="0"/>
                <w:numId w:val="19"/>
              </w:numPr>
              <w:ind w:left="214" w:hanging="214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lność na terenie powiatu (1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a własnej działalności gospodarcz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onywująca, przejrzysta (3)</w:t>
            </w:r>
          </w:p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a (2)</w:t>
            </w:r>
          </w:p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 doprecyzowana (1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a zarejestrowany w PUP na dzień rozpatrzenia wniosk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 m-cy (1)</w:t>
            </w:r>
          </w:p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6 m-cy (2)⁪</w:t>
            </w:r>
          </w:p>
        </w:tc>
      </w:tr>
      <w:tr>
        <w:trPr>
          <w:trHeight w:val="364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uzyskanych punk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aksymalna możliwa do uzyskania liczba punktów wynosi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Cs/>
          <w:sz w:val="20"/>
          <w:szCs w:val="20"/>
        </w:rPr>
        <w:t xml:space="preserve">. Wniosek uważa się za rozpatrzony pozytywnie pod warunkiem uzyskania minimum </w:t>
      </w:r>
      <w:r>
        <w:rPr>
          <w:rFonts w:cs="Arial" w:ascii="Arial" w:hAnsi="Arial"/>
          <w:b/>
          <w:bCs/>
          <w:sz w:val="20"/>
          <w:szCs w:val="20"/>
        </w:rPr>
        <w:t xml:space="preserve">7 </w:t>
      </w:r>
      <w:r>
        <w:rPr>
          <w:rFonts w:cs="Arial" w:ascii="Arial" w:hAnsi="Arial"/>
          <w:bCs/>
          <w:sz w:val="20"/>
          <w:szCs w:val="20"/>
        </w:rPr>
        <w:t>punktów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nioskodawca jest obowiązany osobiście zgłosić się na wezwanie Komisji w celu prezentacji swojego przedsięwzięcia. W przypadku gdy ww. nie zgłosi się, wniosek zostanie zaopiniowany na podstawie przedstawionej dokumentacji. W takiej sytuacji punkty w kryterium oceny „prezentacja własnej działalności” nie zostaną przyznane. 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ograniczonej liczby środków oraz uzyskania przez kilku wnioskodawców takiej samej liczby punktów wymaganych do uzyskania wsparcia, urząd zastrzega sobie możliwość wprowadzenia dodatkowych kryteriów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mownie ocenione zostaną wnioski, których wnioskodawcy nie będą posiadać kwalifikacji, uprawnień lub doświadczenia zawodowego niezbędnego ze względu na przedmiot działaln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soko</w:t>
      </w:r>
      <w:r>
        <w:rPr>
          <w:rFonts w:eastAsia="TimesNewRoman;MS Gothic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udzielonych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jest uz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ona między innymi od: rodzaju podejmowanej działal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, uzasadnionych kosztów oraz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, którymi dysponuje u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osoby, która otrzymała dofinansowanie podjęcia działalności gospodarczej należy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otrzymanych środków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niewydatkowanych środków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działalności gospodarczej przez okres co najmniej 12 miesięcy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ieszanie wykonywania działalności gospodarczej łącznie na okres dłuższy niż 6 miesięcy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ejmowanie zatrudnienia w okresie, o którym mowa w lit. c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 wykonywania działalności gospodarczej, o którym mowa w ust. 1 lit c), nie wlicza się okresu zawieszenia działalności gospodarczej oraz okresu przekraczającego łącznie 90 dni przerwy w prowadzeniu działalności gospodarczej z powodu choroby lub korzystania ze świadczenia rehabilitacyjnego. Dotacjobiorca jest zobowiązany do poinformowania urzędu o przerwie </w:t>
        <w:br/>
        <w:t>w prowadzeniu działalności gospodarczej z powodu choroby lub korzystania ze świadczenia rehabilitacyjnego w sytuacji, gdy przekraczają one 90 dn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kresu wykonywania działalności gospodarczej, wlicza się okres prowadzenia przedsiębiorstwa przez osoby, o których mowa w art. 14 ustawy z dnia 5 lipca 2018 r. o zarządzie sukcesyjnym przedsiębiorstwem osoby fizycznej i innych ułatwieniach związanych z sukcesją przedsiębiorstw (Dz. U. 2021r. poz. 170), zarządcę sukcesyjnego lub właściciela przedsiębiorstwa w spadku, o którym mowa w art. 3 pkt 1 lub 2 tej usta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który otrzymał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i z Funduszu Pracy zobo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 są</w:t>
      </w:r>
      <w:r>
        <w:rPr>
          <w:rFonts w:eastAsia="TimesNewRoman;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je zgodnie </w:t>
        <w:br/>
        <w:t xml:space="preserve">z celem na jaki zostały przyznane. 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obiorca zobowi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y jest do rozliczenia i udokumentowania poniesionych kosztów fakturami lub rachunkami </w:t>
      </w:r>
      <w:r>
        <w:rPr>
          <w:rFonts w:cs="Arial" w:ascii="Arial" w:hAnsi="Arial"/>
          <w:sz w:val="20"/>
          <w:szCs w:val="20"/>
          <w:u w:val="single"/>
        </w:rPr>
        <w:t>w kwocie brutto</w:t>
      </w:r>
      <w:r>
        <w:rPr>
          <w:rFonts w:cs="Arial" w:ascii="Arial" w:hAnsi="Arial"/>
          <w:sz w:val="20"/>
          <w:szCs w:val="20"/>
        </w:rPr>
        <w:t xml:space="preserve"> w terminie</w:t>
      </w:r>
      <w:r>
        <w:rPr>
          <w:rFonts w:eastAsia="TimesNewRoman;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wóch miesi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y od dnia podj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działaln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.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e możliwość udokumentowania wydatków na podstawie umów cywilno – prawnych pod warunkiem wyrażenia zgody przez Dyrektora na pisemny umotywowany wniosek dotacjobiorcy. 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rzystania środków niezgodnie z przeznaczeniem, pobrania środków nienależnie lub w nadmiernej wysokości osoba, która otrzymała dofinansowanie podjęcia działalności gospodarczej, jest obowiązana do zwrotu tej części środków. Która została wykorzystana niezgodnie </w:t>
        <w:br/>
        <w:t>z przeznaczeniem, pobrana nienależnie lub w nadmiernej wysokości, wraz z odsetkami ustawowymi, naliczonymi od dnia otrzymania środków do dnia dokonania zwrotu.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puszcza się możliwość dokonywania zakupów odbiegających od zapisanych w specyfikacji zamieszczonej we wniosku, pod warunkiem wyrażenia zgody przez Dyrektora na pisemny umotywowany wniosek dotacjobiorcy. 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, która otrzymała dofinansowanie podjęcia działalności gospodarczej, dokonuje zwrotu otrzymanych środków wraz z odsetkami ustawowymi, naliczonymi od dnia ich otrzymania do dnia dokonania zwrotu, jeżeli naruszyła obowiązki określone w § 9 ust.1 Zasad.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śmierci osoby wykonującej działalność gospodarczą przed upływem 12 miesięcy jej prowadzenia i nieprowadzenia przedsiębiorstwa przez osoby, o których mowa w § 9 ust. 3, zwrot środków następuje proporcjonalnie do okresu, jaki pozostał do upływu 12 miesięcy wykonywania działalności gospodarczej, bez odsetek.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rot środków, jest dokonywany na wyodrębniony rachunek bankowy PUP dla samorządu powiatu </w:t>
        <w:br/>
        <w:t>w terminie 30 dni od dnia doręczenia wezwania starosty.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W przypadku, gdy osoba, która otrzymała dofinansowanie podjęcia działalności gospodarczej nabędzie prawo do obniżenia podatku od towarów i usług należnego o kwotę podatku naliczonego, jest obowiązana do zwrotu równowartości podatku od towarów i usług zakupionych w ramach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wrot równowartości podatku od towarów i usług zakupionych w ramach umowy jest dokonywany </w:t>
        <w:br/>
        <w:t>w terminie nie dłuższym niż 90 dni od dnia złożenia pierwszej deklaracji podatkowej dotyczącej podatku od towarów i usług, w której kwota tego podatku mogła być wykazana do odliczen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wrot równowartości podatku od towarów i usług po terminie określonym w pkt 2 powoduje konieczność zapłaty odsetek ustawowych za opóźnienie.</w:t>
      </w:r>
    </w:p>
    <w:p>
      <w:pPr>
        <w:pStyle w:val="Normal"/>
        <w:widowControl w:val="false"/>
        <w:autoSpaceDE w:val="false"/>
        <w:spacing w:lineRule="atLeast" w:line="20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Dotacjobiorca zobowiązany jest do dostarczenia na żądanie urzędu potwierdzonych za zgodność z oryginałem deklaracji VAT + korekt do ww. deklaracji w przypadkach wskazanym w ust. 1 i 2 niniejszego paragraf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Pracy zastrzega sobie w każdym czasie prawo do przeprowadzenia kontroli </w:t>
        <w:br/>
        <w:t>w siedzibie dotacjobiorcy w trakcie obowiązywania umowy, w zakresie prawidłowości realizacji zawartej umowy i wydatkowania środków zgodnie z przeznaczeniem.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odki przyznane w ramach dofinansowania podjęcia działalności gospodarczej są przyznawane zgodnie z warunkami dopuszczalności pomocy de minimi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BEZPIECZENIE PRAWIDŁOWEGO WYKORZYSTANIA PRZYZNANYCH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. Dopuszczalnymi formami zabezpieczenia dotacji są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warancja bankow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lokada rachunku bankowego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kt notarialny o poddaniu się egzekucji przez dłużnik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eksel z poręczeniem wekslowym (awal)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staw na prawach i rzeczach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 zabezpieczeniu w formie weksla in blanco albo aktu notarialnego o poddaniu się egzekucji jest konieczne ustanowienie dodatkowego zabezpieczeni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§ 15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, o którym mowa w § 14 lit. d zabezpieczenie zwrotu kwoty środków stanowi weksel </w:t>
        <w:br/>
        <w:t>in blanco z deklaracją wekslową opatrzoną podpisem wystawcy i poręczyciela wekslowego, stanowiący załącznik do umowy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 poręczenia wekslowego poręczyciel winien legitymować się stałym zatrudnieniem </w:t>
        <w:br/>
        <w:t xml:space="preserve">lub zatrudnieniem na czas określony nie krótszym niż czas trwania zawartej umowy licząc od dnia zawarcia umowy z Dyrektorem i osiągać wynagrodzenie miesięczne w kwocie wyższej o minimum </w:t>
        <w:br/>
        <w:t>100 zł od minimalnego wynagrodzenia za pracę brutto lub osiągać dochód z tytułu prowadzenia działalności gospodarczej, na takim samym poziomie. W razie wątpliwości Dyrektor ma prawo żądać dodatkowych wyjaśnień i dokumentów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celu zabezpieczenia przyznanych środków wymaga się co najmniej 2 poręczycieli. W celu zabezpieczenie środków do wysokości ½ kwoty dofinansowania ustalonej na dany rok ustala się poręczenie jednej osoby, pod warunkiem udokumentowania dochodów miesięcznie w kwocie wyższej o minimum 100 zł od minimalnego wynagrodzenia za pracę brutto. 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ręczycielem nie może być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spółmałżonek Dotacjobiorcy, chyba że pomiędzy małżonkami ustanowiona została rozdzielność majątkowa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a, której wynagrodzenie / świadczenie jest obciążone z tytułu wyroków sądowych lub innych tytułów wykonawczych, z wyjątkiem prawidłowo opłacanych świadczeń alimentacyjnych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a fizyczna prowadząca działalność gospodarczą - rozliczająca się z podatku dochodowego </w:t>
        <w:br/>
        <w:t>w formie karty podatkowej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soba będąca dłużnikiem PUP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przypadku poręczyciela pozostającego w zatrudnieniu wymaganym dokumentem jest zaświadczenie o zatrudnieniu, wypełnione przez zakład pracy – przedstawione do wglądu;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 poręczycieli prowadzących działalność gospodarczą dokumentem potwierdzającym dochody jest: dokument z Urzędu Skarbowego o dochodach za ostatni rok podatkowy oraz zaświadczenia z ZUS i Urzędu Skarbowego o niezaleganiu z płatnościami. Dopuszcza się przedstawienie Księgi Przychodów i Rozchodów. Wymienione dokumenty poręczyciel przedstawia </w:t>
        <w:br/>
        <w:t>w urzędzie do wgląd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poręczyciela będącego emerytem lub rencistą wymaganymi dokumentami są: aktualna decyzja o przyznaniu emerytury lub renty bądź stosowne zaświadczenie z Zakładu Ubezpieczeń Społecznych lub ostatni odcinek przekazu pocztowego albo wyciąg bankowy, potwierdzający otrzymywanie i wysokość świadczeń – przedstawione do wgląd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osoby uzyskującej dochód z tytułu prowadzenia gospodarstwa rolnego wymaganymi dokumentami są: zaświadczenie z Urzędu Gminy o liczbie posiadanych hektarów przeliczeniowych przypadających na jednego właściciela gospodarstwa rolnego, z ustaloną przez GUS na dzień uzyskania informacją o wysokości rocznego przychodu z jednego hektara przeliczeniowego oraz zaświadczenie z KRUS oraz Urzędu Gminy o niezaleganiu z płatnościami – przedstawione do wgląd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 osoby prawnej (np. spółki akcyjne, spółki z o.o., przedsiębiorstwa państwowe, jednostki samorządu terytorialnego, spółdzielnie, fundacje) wymaganymi są dokumenty dotyczące sytuacji finansowej (bilans, rachunek zysków i strat lub roczne rozliczenia podatkowe) oraz zaświadczenia </w:t>
        <w:br/>
        <w:t xml:space="preserve">z Urzędu Skarbowego i ZUS o niezaleganiu z płatnościami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2. Poręczycielami mogą być jedynie osoby uzyskujące dochód na terenie Rzeczypospolitej Polskiej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3. W indywidualnych przypadkach Dyrektor może odstąpić od w/w warunków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16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przypadku wyboru zabezpieczenia w formie blokady środków na rachunku bankowym Dotacjobiorca powinien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e wniosku wskazać bank i numer konta lokaty terminowej (oszczędnościowej), </w:t>
        <w:br/>
        <w:t>na którym ma być ustanowiona blokada środków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starczyć w ciągu 7 dni od dnia podpisania umowy z Dyrektorem odrębny dokument </w:t>
        <w:br/>
        <w:t>z banku potwierdzający fakt ustanowienia blokady wraz z pełnomocnictwem udzielonym Urzędowi – Dyrektorowi do podjęcia lub dokonania przelewu z rachunku, całej zablokowanej kwoty lub jej części na rachunek Starostwa Powiatowego w Lubini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blokada winna być ustanowiona na okres co najmniej 15 miesięcy w przypadku przyznania dotacji na rozpoczęcie działalności gospodarczej i obowiązywać do czasu całkowitej spłaty kwoty przyznanych środków z odsetkami i kosztami postępowani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17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wyboru zabezpieczenia w formie aktu notarialnego o poddaniu się egzekucj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otacjobiorca powinien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e wniosku wskazać przedmiot /nieruchomości, ruchomości/ z którego zobowiązuje się dobrowolnie poddać egzekucji oraz przedstawić aktualny dokument potwierdzający jego prawo własności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 pozytywnym rozpatrzeniu wniosku przedłożyć wycenę sporządzoną przez uprawnionego rzeczoznawcę majątkowego, potwierdzającą wartość wskazanego przedmiotu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starczyć akt notarialny o poddaniu się egzekucji, który powinien być sporządzony </w:t>
        <w:br/>
        <w:t xml:space="preserve">w trybie art. 777 § 1 pkt 4 lub pkt 5 kpc. Akt notarialny winien być dostarczony </w:t>
        <w:br/>
        <w:t>do Urzędu, w ciągu 7 dni od dnia popisania umowy z Dyrektorem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kt notarialny winien obowiązywać przez okres co najmniej 15 miesięcy od dnia jego zawarcia, </w:t>
        <w:br/>
        <w:t>aż do czasu całkowitej spłaty kwoty przyznanej refundacji lub dotacji wraz z odsetkami i kosztami postępowani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18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 wyboru zabezpieczenia w formie gwarancji bankowej Dotacjobiorca powinien wskazać </w:t>
        <w:br/>
        <w:t xml:space="preserve">we wniosku bank, od którego uzyska gwarancję bankową oraz dostarczyć odrębny dokument </w:t>
        <w:br/>
        <w:t xml:space="preserve">z banku, potwierdzający fakt uzyskania gwarancji bankowej. Dokument winien być dostarczony do Urzędu w ciągu 7 dni od dnia popisania umowy. Gwarancja winna być zawarta na okres co najmniej </w:t>
        <w:br/>
        <w:t>15 miesięcy i obowiązywać do czasu całkowitej spłaty kwoty przyznanych środków z odsetkami i kosztami postępowani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19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przypadku wyboru zabezpieczenia w formie zastawu na rzeczach Dotacjobiorca  powinien: wskazać we wniosku przedmiot zastawu oraz przedstawić właściwy dokument potwierdzający jego prawo własności, przedłożyć wycenę sporządzoną przez uprawnionego rzeczoznawcę majątkowego, potwierdzającą wartość przedmiotu wskazanego pod zastaw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 wyboru zabezpieczenia w formie zastawu na prawach Dotacjobiorca powinien wskazać we wniosku przedmiot zastawu, tj. prawa zbywalne /wierzytelności pieniężne </w:t>
        <w:br/>
        <w:t>i niepieniężne przedstawiając właściwy dokument potwierdzający jego prawo własności. Dotacjobiorca zobowiązuje się oddać do depozytu sądowego papiery wartościowe w terminie wskazanym w umowie na okres co najmniej na okres 15 miesięcy. Dokument w sprawie depozytu sądowego Dotacjobiorca dostarczy w terminie wskazanym w umowi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20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oszty związane z zabezpieczeniem zwrotu refundacji kosztów ponosi Dotacjobiorca.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21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rząd może odmówić przyjęcia zaproponowanego zabezpieczenia, jeżeli uzna, że wskazane zabezpieczenie nie jest wystarczające do pokrycia zobowiązań, które mogą powstać w związku </w:t>
        <w:br/>
        <w:t>z nieprawidłową realizacją umowy. Ostateczną decyzję w sprawie sposobu zabezpieczenia podejmuje Dyrektor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go Urzędu Pracy w Lubi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oletta Jagielska</w:t>
      </w:r>
    </w:p>
    <w:sectPr>
      <w:footerReference w:type="default" r:id="rId3"/>
      <w:type w:val="nextPage"/>
      <w:pgSz w:w="11906" w:h="16838"/>
      <w:pgMar w:left="1417" w:right="110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30060</wp:posOffset>
              </wp:positionH>
              <wp:positionV relativeFrom="paragraph">
                <wp:posOffset>-82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0.65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jc w:val="center"/>
      <w:outlineLvl w:val="0"/>
    </w:pPr>
    <w:rPr>
      <w:b/>
      <w:color w:val="000000"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2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ub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3:00Z</dcterms:created>
  <dc:creator>pup</dc:creator>
  <dc:description/>
  <cp:keywords/>
  <dc:language>en-US</dc:language>
  <cp:lastModifiedBy>Iwona II. Isztwan</cp:lastModifiedBy>
  <cp:lastPrinted>2025-06-16T09:52:00Z</cp:lastPrinted>
  <dcterms:modified xsi:type="dcterms:W3CDTF">2025-06-27T10:57:00Z</dcterms:modified>
  <cp:revision>225</cp:revision>
  <dc:subject/>
  <dc:title>Załącznik nr 1</dc:title>
</cp:coreProperties>
</file>